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-101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/>
      </w:pPr>
      <w:r>
        <w:rPr/>
      </w:r>
    </w:p>
    <w:p>
      <w:pPr>
        <w:pStyle w:val="Normal"/>
        <w:widowControl/>
        <w:autoSpaceDE w:val="false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 проектирование объекта капитального строительства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74964244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троительство линии наружного электроосвещения в границах населенного пункта </w:t>
        <w:br/>
        <w:t>с. Войково Первомайского района Республики Крым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: Республика Крым, Первомайский район, Войковское сельское поселение, село Войково, автомобильная дорога </w:t>
            </w:r>
            <w:bookmarkStart w:id="1" w:name="_Hlk174973573"/>
            <w:r>
              <w:rPr>
                <w:rFonts w:cs="Times New Roman" w:ascii="Times New Roman" w:hAnsi="Times New Roman"/>
                <w:sz w:val="24"/>
                <w:szCs w:val="24"/>
              </w:rPr>
              <w:t>35 ОП РЗ 35А-001 Симферополь - Красноперекопск - граница с Херсонской областью, автомобильная дорога 35 ОП РЗ 35К-008 Северное-Войково</w:t>
            </w:r>
          </w:p>
          <w:p>
            <w:pPr>
              <w:pStyle w:val="Normal"/>
              <w:widowControl/>
              <w:autoSpaceDE w:val="false"/>
              <w:ind w:lef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"/>
          </w:p>
          <w:p>
            <w:pPr>
              <w:pStyle w:val="Normal"/>
              <w:widowControl/>
              <w:autoSpaceDE w:val="false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печение уровня освещенности дорог в соответствии с нормативными требованиями; Обеспечение горизонтальной освещенность обочин и тротуаров.</w:t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данные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 для проектирования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дресная инвестиционная программа в рамках реализации мероприятий государственных программ Республики Крым, утвержденной распоряжением Совета министров Республики Крым от 05.12.2023 № 2181-р «О некоторых вопросах Республиканской адресной инвестиционной программы и Плана капитального ремонта Республики Крым и признании утратившими силу некоторых распоряжений Совета министров Республики Крым»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тройщик (технический заказчик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Республики Крым «Служба автомобильных дорог Республики Крым», 295022, Республика Крым, город Симферополь, Кечкеметская улица, дом 184/1а. ОГРН 1159102040680, ИНН 9102164702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вестор (при наличи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б объекте в соответствии с классификатором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ым приказом Министерства строительства и жилищно-коммунального хозяйства Российской Федерации от 02.11.2022 № 928/пр (зарегистрирован Министерством юстиции Российской Федерации 20.02.2023 № 72411)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53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обустройства автомобильных дорог и пропускные пункты.</w:t>
            </w:r>
          </w:p>
          <w:p>
            <w:pPr>
              <w:pStyle w:val="Normal"/>
              <w:widowControl/>
              <w:ind w:left="53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е устройства искусственного электроосвещения автомобильной дороги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: 04.01.004.005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д работ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чник и объем финансирования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Крым (Республиканская адресная инвестиционная программа в рамках реализации мероприятий государственных программ Республики Крым, утвержденной распоряжением Совета министров Республики Крым от 05.12.2023 № 2181-р «О некоторых вопросах Республиканской адресной инвестиционной программы и Плана капитального ремонта Республики Крым и признании утратившими силу некоторых распоряжений Совета министров Республики Крым»). 100% - региональный бюджет. 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60,00 тыс. руб. за счет средств Республики Крым (100%)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ические условия подключения (технологического присоединения) объектов капитального строительства к сетям инженерно-технического обеспечения, применяемые в целях архитектурно-строительного проектирования (при наличии)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ебования к выделению этапов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деления этапов определяется и обосновывается при проектировании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рок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троительства принять на основе проекта организации строительства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основным технико-экономическим показателям объекта (площадь, объем, протяженность, количество этажей, производственная мощность, пропускная способность, грузооборот, интенсивность движения и другие показател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а работ, км</w:t>
              <w:tab/>
              <w:t xml:space="preserve"> –  3,000*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втомобильной дороги</w:t>
              <w:tab/>
              <w:t xml:space="preserve"> –  IV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, км/ч</w:t>
              <w:tab/>
              <w:t xml:space="preserve">             –  60*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, шт</w:t>
              <w:tab/>
              <w:t xml:space="preserve">             –  2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  <w:tab/>
              <w:t xml:space="preserve">             –  3,00*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очины, м</w:t>
              <w:tab/>
              <w:t xml:space="preserve">                         –  2.50*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рожной одежды</w:t>
              <w:tab/>
              <w:t xml:space="preserve">             –  капитальный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  <w:tab/>
              <w:t xml:space="preserve">                                     –  асфальтобетон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, (да/нет)           – да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анные уточняются при проектировании.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дентификационные признаки объекта, которые устанавливаются в соответствии со ст. 4 Федерального закона от 30.12.2009 № 384–ФЗ «Технический регламент о безопасности зданий и сооружений» (Собрание законодательства Российской Федерации, 2010, № 1, ст. 5), и включают в себя: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Назначение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1 ст. 3 Федерального закона от 08.11.2007 № 257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втомобильная дорога предназначена для движения транспортных средств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по назначению и функционально-технологическим особенностям – 04.01.004.005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ружение устройства искусственного электроосвещения автомобиль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соответствии с п. 04.01. Приказа Министерства строительства и жилищно-коммунального хозяйства Российской Федерации от 02.11.2022 № 928/пр «Об утверждении классификатора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».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Принадлежность к объектам транспортной инфраструктуры и к другим объектам, функционально-технологические особенности, которые влияют на их безопасность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1 ст. 3 Федерального закона от 08.11.2007 № 257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ружное электроосвещение является объектом транспортной инфраструктуры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Возможность возникновения опасных природных процессов, явлений и техногенных воздействий на территории, на которой будет осуществляться строительство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Принадлежность к опасным производственным объектам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1 ст. 48_1 Градостроительного кодекса Российской Федерации, сооружение не относится к опасным производственным объектам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Пожарная и взрывопожарная опасность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2 ст. 27 Федерального закона от 22.07.2008 № 123–ФЗ «Технический регламент о требованиях пожарной безопасности», наружное электроосвещение не относится ни к одной из категорий по пожарной и взрывопожарной опасности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 Наличие в объекте помещений с постоянным пребыванием людей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6 ст. 4 Федерального закона от 30.12.2009 № 384–ФЗ «Технический регламент о безопасности зданий и сооружений» помещения с постоянным пребыванием людей отсутствуют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7. Уровень ответственности объекта (устанавливаются согласно п. 7 ч. 1 и ч. 7 ст. 4 Федерального закона от 30.12.2009 № 384–ФЗ «Технический регламент о безопасности зданий и сооружений» (Собрание законодательства Российской Федерации, 2010, № 1, </w:t>
              <w:br/>
              <w:t>ст. 5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9 ст. 4 Федерального закона от 30.12.2009 № 384–ФЗ «Технический регламент о безопасности зданий и сооружений» уровень ответственности нормальный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ребования о необходимости соответствия проектной документации обоснованию безопасности опасного производственного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ребования к качеству, конкурентоспособности, экологичности и энергоэффективности проектных решений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технические решения разработать в соответствии с установленными требованиями нормативных правовых актов, технических регламентов, нормативных технических документов, в том числе, включенных в перечень нормативной документации в качестве одного из приложений к Государственному контракту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обходимость выполнения инженерных изысканий для подготовки проектной документ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женерные изыскания, необходимые для получения достаточных материалов по обоснованию проектных решений строительства и эксплуатации объекта. Программу инженерных изысканий согласовать с Заказчиком. Задания на выполнение отдельных видов инженерных изысканий, включаемые в программы инженерных изысканий, выдаются руководителем подрядной организации, утверждаются главным инженером проекта (ГИПом), согласовываются руководителем изыскательского подразделения (либо субподрядной организации)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, состав, сдачу работ и оформление отчетов по изыскательским работам выполнить в соответствии с требованиями СП 47.13330.2016 «Инженерные изыскания для строительства. Основные положения», ГОСТ 32836–2014 «Дороги автомобильные общего пользования. Изыскания автомобильных дорог. Общие требования», а также: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женерно-геодезическим изысканиям – СП 11–104–97 «Инженерно-геодезические изыскания для строительства», СП 317.1325800.2017 «Инженерно-геодезические изыскания для строительства. Общие правила производства работ», ГОСТ 32869–2014 «Дороги автомобильные общего пользования. Требования к проведению топографо-геодезических изысканий»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женерно-геологическим изысканиям – СП 11–105–97 «Инженерно-геологические изыскания для строительства», СП 446.1325800.2019 «Инженерно-геологические изыскания для строительства. Общие правила производства работ», ГОСТ 32868–2014 «Дороги автомобильные общего пользования. Требования к проведению инженерно-геологических изысканий»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женерно-геофизическим изысканиям (сейсмическое микрорайонирование) – СП 11–105–97 «Инженерно-геологические изыскания для строительства», СП 446.1325800.2019 «Инженерно-геологические изыскания для строительства. Общие правила производства работ», ГОСТ 32868–2014 «Дороги автомобильные общего пользования. Требования к проведению инженерно-геологических изысканий», РСН 65–87 «Инженерные изыскания для строительства. Сейсмическое микрорайонирование. Технические требования к производству работ»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женерно-экологическим изысканиям – СП 11–102–97 «Инженерно-экологические изыскания для строительства», СП 502.1325800.2021 «Инженерно-экологические изыскания для строительства. Общие правила производства работ», ГОСТ 32847–2014 «Дороги автомобильные общего пользования. Требования к проведению экологических изысканий»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женерно-гидрометеорологическим изысканиям – СП 11–103–97 «Инженерно-гидрометеорологические изыскания для строительства», СП 482.1325800.2020 «Инженерно-гидрометеорологические изыскания для строительства. Общие правила производства работ»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 изыскания выполнить путем проведения топографической съемки участка расположения объекта на площади, достаточной для выполнения проектных работ, с составлением топографического плана в масштабе 1:500, продольного профиля, профилей поперечников и обмерных чертежей сооружения. Инженерно-геодезические изыскания должны обеспечивать получение топографо-геодезических материалов и данных о ситуации и рельефе местности, существующих зданиях и сооружениях (наземных, подземных и надземных), элементах планировки (в цифровой, графической, фотографической и иных формах), необходимых для комплексной оценки природных и техногенных условий территории и обоснования проектных решений строительства и эксплуатации объекта. Система координат МСК 63, система высот – Балтийская. Закрепление планово-высотного обоснования выполнить согласно ГОСТ 32869–2014 «Дороги автомобильные общего пользования. Требования к проведению топографо-геодезических изысканий». Получить выписку, содержащую сведения об исходных пунктах государственной геодезической сети (ГГС). В границах съемки снять все подземные и наземные коммуникации с указанием назначения, числа и марок проводов и кабелей, глубины заложения и высоты подвесок с указанием адресов и телефонов владельцев и согласованием их места положения. Расположение коммуникаций в границах съемки должно быть согласовано с владельцами коммуникаций. Заложить стеновые репера и/или репера (точки) долговременного закрепления в необходимом количестве. Знаки, позволяющие вынести на местность ось строящегося участка, и репера высотных отметок сдать Заказчику по акту до окончания проектирования. Все знаки должны быть установлены вдоль границы участка строительных работ, быть чётко обозначены для исключения неумышленного уничтожения и позволять однозначно идентифицировать закрепляемый пункт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изыскания выполнить путем бурения скважин с отбором и исследованием образцов, в объеме, обеспечивающем комплексное изучение инженерно-геологических условий участка работ, включая рельеф, геологическое строение, геоморфологические и гидрогеологические условия, состав, состояние и свойства грунтов, геологические и инженерно-геологические процессы, а также составление прогноза возможных изменений инженерно-геологических условий в сфере взаимодействия строящегося объекта с геологической средой с целью получения необходимых и достаточных материалов для принятия и обоснования проектных решений. Инженерно-геологические изыскания провести в объеме, определенном на основании рекогносцировочного обследования территории. Предоставить заказчику фотоматериалы, подтверждающие выполнение работ по бурению скважин (с привязкой к месту отбора), с составлением совместного акта с представителем Заказчика. Геологические разрезы по характерным поперечным профилям внести в состав инженерно-геологического отчета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физические изыскания (сейсмическое микрорайонирование) выполнить путем уточнения исходной сейсмичности территории, на которой расположен объект строительства, с указанием сейсмичности в баллах на момент изысканий, а также дать прогноз изменений сейсмичности с учетом изменений инженерно-геологических условий в период строительно-монтажных работ и на период эксплуатации объекта. Карты (схемы) сейсмического микрорайонирования сопроводить результатами расчетов и количественными характеристиками прогнозируемых сейсмических воздействий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экологические изыскания выполнить в объеме, необходимом для оценки современного состояния и прогноза возможных изменений окружающей среды под влиянием техногенной нагрузки, для экологического обоснования строительства объекта с последующей эксплуатацией, для обеспечения благоприятных условий жизни населения, обеспечения безопасности зданий, сооружений, территории и предотвращения, снижения или ликвидации неблагоприятных воздействий на окружающую среду. Объем работ и исследований должен быть достаточен для оценки воздействия объекта на окружающую среду и выбора варианта строящегося объекта с учетом экологических ограничений. Выполнить рекогносцировку участка работ, составить инженерно-экологическую карту с определением мощности эквивалентной дозы гамма-излучения, описать точки с нанесением данных радиометрических наблюдений на карту, собрать исходные данные, обработать и проанализировать опубликованные и фоновые материалы о состоянии окружающей среды. Произвести отбор почв, грунтов и воды на санитарно-токсикологические и санитарно-бактериологические показатели. Определить соли тяжелых металлов в составе грунтов, коррозионную активность грунтов, грунтовых и других вод по отношению к бетону и стали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идрометеорологические изыскания выполнить путем проведения рекогносцировочного обследования участка изысканий и обработки статистических данных. Инженерно-гидрометеорологические изыскания должны обеспечивать оценку климатических условий территории для обоснования проектных решений по выбору основных параметров проектируемого объекта и определения гидрометеорологических условий его эксплуатации. Получить справку с краткой климатической характеристикой и фоновыми концентрациями загрязняющих веществ в районе строительства в региональном органе по гидрометеорологии и мониторингу окружающей среды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справку от соответствующего территориального органа государственного контроля, использования и охраны памятников истории и культуры о наличии либо отсутствии в зоне проектирования объектов историко-культурного наследия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в процессе инженерных изысканий экономической нецелесообразности проведения строительства или необходимости дополнительных специальных исследований и изысканий, исполнитель инженерных изысканий должен поставить Заказчика в известность и приостановить работы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нженерных изысканий являются технические отчёты (выделяемые в отдельные книги), содержащие материалы в текстовой форме и в виде карт (схем) и отражающие сведения о задачах инженерных изысканий, о местоположении территории, на которой расположен объект, о видах, способах и о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, о результатах комплексного изучения природных и техногенных условий указанной территории, в том числе о результатах изучения, оценки и прогноза возможных изменений природных и техногенных условий указанной территории применительно к объекту при осуществлении работ по строительства этого объекта и после их завершения, и о результатах оценки влияния строящегося объекта на другие объекты капитального строительства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чёты об инженерных изысканиях передать Заказчику после окончания изыскательских работ на электронном носителе. Электронный носитель должен содержать форматы файлов с возможностью редактирования документа (Excel, Word, AutoCad) и в формате *.pdf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инженерных изысканий земельные участки и конструкции должны быть приведены в состояние, пригодное для их использования по целевому назначению. Выполнить тампонирование скважин с составлением совместного акта с представителем Заказчика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едполагаемая (предельная) стоимость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(предельная) стоимость строительства объекта, определенная с применением укрупненных нормативов цены строительства в ценах соответствующих лет, составляет 33 760,00 тыс. рублей. Стоимость уточняется по результатам положительного заключения экспертизы проектной документации и результатов инженерных изысканий, включающее проверку достоверности сметной стоимости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Принадлежность объекта к объектам культурного наследия (памятникам истории и культуры) народов Российской Федер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4904196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I. Перечень основных требований к проектным решениям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3" w:name="_Hlk149041962"/>
      <w:bookmarkStart w:id="4" w:name="_Hlk149041962"/>
      <w:bookmarkEnd w:id="4"/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ребования к схеме планировочной организации земельного участк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ребования к проекту полосы отвод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кументацию по планировке территории в составе проекта планировки и проекта межевания территории на основании Задания на подготовку документации по планировке территории (п. 46.1 Задания на проектирование) с целью формирования земельного участка для размещения конструктивных элементов проектируемого наружного освещени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ребования к архитектурно-художественным решениям, включая требования к графическим материалам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ребования к технологическим решениям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ребования к конструктивным и объемно-планировочным решениям (указываются для объектов производственного и непроизводственного назначения)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ребования к технологическим и конструктивным решениям линейного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сновные проектные решения на основе технико-экономического сравнения вариантов: оси трассы, применяемых материалов и технологий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ыполнения работ разработать и согласовать с Заказчиком «График проведения основных мероприятий по объекту проектирования», в который входит поэтапное утверждение основных проектных решений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сновных технических решений (плана, продольного профиля, применяемых основных материалов и т.д.) предоставить на рассмотрение и утверждение технического совета Заказчика. 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проектной документации принять в соответствии с Постановлением Правительства Российской Федерации от 16.02.2008 № 87 «О составе разделов проектной документации и требованиях к их содержанию», статьи 48 «Градостроительного кодекса Российской Федерации» от 29.12.2004 № 190-ФЗ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мероприятия по внедрению новых технологий, техники, конструкций и материалов. Дать рекомендации по применению строительных материалов, конструкций и изделий, прошедших сертификацию соответствия в порядке, установленном Федеральным законом от 22.12.2002 г. № 184–ФЗ «О техническом регулировании», обосновать их применение в разделе «Применение новых технологий, техники и материалов» путем технико-экономического сравнения со стандартными технологиями, техникой и материалами. Обосновать целесообразность финансирования инноваций и внедрения достижений научно-технического прогресса (определить экономическую эффективность внедрения новых технологий, техники, конструкций и материалов)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проектную документацию с заинтересованными организациями в соответствии с действующим законодательством, получить в органах Государственной экспертизы положительное заключение проектной документации и результатов инженерных изысканий, включающее проверку достоверности сметной стоимости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ектной документации оформить в соответствии с ГОСТ Р 21.101–2020 «Система проектной документации для строительства. Основные требования к проектной и рабочей документации», ГОСТ 33100–2014 «Дороги автомобильные общего пользования. Правила проектирования автомобильных дорог»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ую документацию оформить подписями руководителя проектной организации и главного инженера проекта, круглой печатью, а также справкой проектной организации о соответствии проектной документации заданию на проектирование и нормативным требованиям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без дополнительной оплаты в рассмотрении проектной документации Заказчиком, в установленном им порядке, в защите проектной документации в органах Государственной экспертизы. Предоставлять пояснения, документы и обоснования по требованию Заказчика. Вносить в проектную документацию по результатам рассмотрения у Заказчика и органов экспертизы изменения, уточнения и дополнения, не противоречащие настоящему Заданию, ответы на замечания экспертизы оформить сводкой замечаний в виде таблицы. Предоставлять необходимые пояснения при рассмотрении запросов исполнительной власти, обращений граждан и организаций по вопросам принятых проектных решений. При необходимости, участвовать в приемочной комиссии по сдаче объекта в эксплуатацию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изыскания и проектирование должно осуществляться организацией, имеющей СРО и все необходимые допуски для данного вида работ.</w:t>
            </w:r>
          </w:p>
        </w:tc>
      </w:tr>
      <w:tr>
        <w:trPr>
          <w:trHeight w:val="159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Требования к зданиям, строениям и сооружениям, входящим в инфраструктуру линейного объекта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22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Требования к инженерно-техническим решениям (указываются при необходимости)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Требования к основному технологическому оборудованию (указывается тип и основные характеристики по укрупненной номенклатуре, для объектов непроизводственного назначения должно быть установлено требование о выборе оборудования на основании технико-экономических расчетов, технико-экономического сравнения вариантов):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.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 Требования к наружным сетям инженерно-технического обеспечения, точкам присоединения (указываются требования к объемам проектирования внешних сетей и реквизиты полученных технических условий, которые прилагаются к заданию на проектирование):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Требования к мероприятиям по охране окружающей среды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разработать на основании действующих нормативных и правовых актов в соответствующем разделе проектной документации с учетом требований к его содержанию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ребования к мероприятиям по обеспечению пожарной безопасност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разработать на основании действующих нормативных и правовых актов в соответствующем разделе проектной документации с учетом требований к его содержанию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Требования к мероприятиям по обеспечению доступа маломобильных групп населения к объекту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ребования к инженерно-техническому укреплению объекта в целях обеспечения его антитеррористической защищенност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Требования к технической эксплуатации и техническому обслуживанию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Требования к проекту организации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непрерывности транспортного потока на период проведения строительства объекта разработать схемы организации движения на основе вариантной проработки (при необходимости) с технико-экономическим и технологическим сравнением вариантов и предоставить на утверждение техническим советом Заказчика. Организацию движения в период производства работ согласовать с Заказчиком на этапе рассмотрения основных проектных решений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ную документацию включить сводный стройгенплан. В проекте организации строительства в календарном плане отражать все виды работ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разделом ПОС выделение в отдельные этапы работы по переустройству (устройству) коммуникаций.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Требования о необходимости сноса или сохранения зданий, сооружений, вырубки или сохранения зеленых насаждений, реконструкции, капитального ремонта существующих линейных объектов в связи с планируемым строительством объекта, расположенных на земельном участке, на котором планируется строительство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ечень, состав и балансодержателей объектов (включая наземные и подземные коммуникации и сооружения), подлежащих переустройству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на переустройство инженерных коммуникаций, технических условий на присоединение к сетям инженерно-технического обеспечения и заключений о выполнении полученных технических условий всех служб, чьи инженерные коммуникации находятся в зоне производства работ, осуществляется подрядной организацией и входит в сроки и стоимость Государственного контракта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 осуществляет и оплачивает все необходимые согласования с заинтересованными физическими и юридическими лицами (муниципальными образованиями, организациями, выдавшими технические условия и договора на технологическое присоединение, владельцами инженерных сетей, территориальными органами государственного контроля и иными заинтересованными службами) в соответствии с действующим законодательством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сноса и проведения компенсационных мероприятий в отношении древесно-кустарниковой растительности, попадающей в границы проектируемого объекта, сформировать Акт обследования зелёных насаждений, подлежащих удалению, и направить на рассмотрение Заказчику (с приложением дендроплана).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Требования к решениям по благоустройству прилегающей территории, малым архитектурным формам и планировочной организации земельного участк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Требования к разработке проекта рекультивации земель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и необходимости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6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Требования к местам складирования излишков грунта и (или) мусора при строительстве и протяженность маршрута их доставк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наличии, местоположении и функционировании площадок складирования и полигонов ТБО (ТКО, КГО) осуществляется подрядной организацией и входит в сроки и стоимость Государственного контракта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Требования к выполнению научно-исследовательских и опытно-конструкторских работ в процессе проектирования и строительства объекта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ные требования к проектированию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Требования к составу проектной документации, в том числе требования о разработке разделов проектной документации, наличие которых не является обязательным (указываются при необходимост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к обязательному составу проектно-сметной документации разработать, выделив в отдельные тома: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ы технических условий и согласований;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ие и конструктивные решения наружного электроосвещения;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и обеспечение безопасности движения на время строительства;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устройство коммуникаций (при необходимости);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работ по содержанию после ввода объекта в эксплуатацию;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ную документацию (чертежи, ведомость объемов и стоимости работ, технические спецификации); 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о-кадастровую документацию (при необходимости)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проектной документации: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ение инженерных изысканий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оставление Заказчику (на электронном носителе) технических отчетов по результатам инженерных изысканий на рассмотрение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работка вариантов проектных решений с экономическим обоснованием и принципиальной схемой организации строительно-монтажных работ по согласованному варианту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ставление проектных решений на согласование Заказчику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работка проектной документации на основании технических решений, выбранных и согласованных техническим советом Заказчика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дача (на электронном носителе) разработанной проектно-сметной документации на рассмотрение Заказчику, устранение замечаний по результатам рассмотрения документации у Заказчика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дача проектно-сметной документации и результатов инженерных изысканий в органы Государственной экспертизы и получение положительного заключения проектной документации и результатов инженерных изысканий, включающее проверку достоверности определения сметной стоимости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дача проектно-сметной документации и материалов инженерных изысканий Заказчику в полном объеме (на бумажном и электронном носителях) с учетом корректировки по замечаниям органов государственной экспертизы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осуществлять в соответствии с основными требованиями Федерального закона «О техническом регулировании» от 27.02.2002 № 184-ФЗ и другими действующими нормативными документами и техническими указаниями.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работке проектной документации определить следующие основные технические параметры и согласовать их с техническим советом Заказчика - категория объекта по освещению, размещение линии освещения, исполнение линии освещения, тип опор освещения, тип светильников освещения, лампы освещения, системы управления освещением, расположение питающих центров.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хему автоматического включения/отключения освещения при изменении уровня естественной освещенности с использованием АСУНО. 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ектировании обеспечить в соответствии с нормативными требованиями: уровень освещенности автомобильной дороги, горизонтальную освещенность обочин и тротуаров, показатели ослепленности световым потоком, зрительное ориентирование водителей в пути. Учесть проектом расположение опасных зон (пересечений и примыканий, сужений дороги, пешеходных переходов, автобусных остановок), исключить резкое изменение освещенности перед сложными и опасными участками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Требования к подготовке сметной документ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ую документацию разработать в полном объеме в соответствии с «Методика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утвержденной Приказом Минстроя России от 04.08.2020 </w:t>
              <w:br/>
              <w:t>№ 421/пр, ресурсно-индексным методом с использованием сметных норм, сметных цен строительных ресурсов в базисном уровне цен и одновременным применением информации о сметных ценах, размещенной в ФГИС ЦС, а также индексов изменения сметной стоимости к группам однородных строительных ресурсов и отдельных видов прочих работ и затрат в базисном уровне цен (в случае отсутствия информации об индексах изменения сметной стоимости по группам однородных строительных ресурсов для автомобильных дорог (за исключением дорог с грунтовым покрытием), искусственных дорожных сооружений, для которых Минстроем России публикуются индексы изменения сметной стоимости, учитывающие отраслевую специфику таких объектов, при условии соответствия вида объекта капитального строительства виду объекта в наименовании сводного сметного расчета стоимости строительства - определении сметной стоимости строительства выполнить базисно-индексным методом с применением федеральной сметно-нормативной базы ФЕР-2020 с изменениями и дополнениями)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сметной стоимости строительства ресурсно-индексным методом, в случае отсутствия сметных цен строительных ресурсов в текущем уровне цен в ФГИС ЦС, применять индексы, указанные в подпунктах "г" - "ж" п. 11 Методики № 421/пр </w:t>
              <w:br/>
              <w:t>от 04.08.2020. Сметная стоимость строительства ресурсно-индексным методом определять с применением индексов изменения сметной стоимости, сведения о которых последними включены в ФРСН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во ФГИС ЦС данных о сметных ценах в базисном или текущем уровне цен на отдельные материальные ресурсы и оборудование, а также сметных нормативов на отдельные виды работ и услуг определить их сметную стоимость по наиболее экономичному варианту, определенному на основании сбора информации о текущих ценах (далее - конъюнктурный анализ). Результаты конъюнктурного анализа оформить в соответствии с формой, приведенной в Приложении № 1 к Методике № 421/пр от 04.08.2020 и согласовать с заказчиком»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мерческих предложений при конъюнктурном анализе рынка – не менее 3х. В коммерческих предложениях (прайс-листах) должна быть отображена информация: поставщик, его юридический (фактический) адрес, контактные телефоны, цена (оптовая, розница) с НДС (без НДС), с учетом доставки до административного центра Республики Крым (г. Симферополь), либо до объекта. Коммерческое предложение должно быть зарегистрировано в официальном порядке в соответствии с регламентом предоставляющей организации, заверено подписью и печатью представителя организации-производителя материала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сметной документации включить подробную пояснительную записку о формировании сметной стоимости, а также отдельный том (книгу), содержащий (-ую) локальные сметы на виды работ, оборудования и материалы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, состав и формы сметной документации оформить в соответствии с «Методика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утвержденной Приказом Минстроя России № 421–пр от 04.08.2020. При разработке сметной документации использовать программный комплекс, прошедший подтверждение соответствия в порядке, установленном действующим законодательством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окальных смет и глав сводного сметного расчета должно строго соответствовать наименованию глав сводной ведомости объемов работ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сводного сметного расчета включить затраты на: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уп земель и недвижимого имущества (включая убытки и упущенную выгоду) у собственников, возмещение убытков землевладельцам, землепользователям, арендаторам за отвод земель в постоянное или временное пользование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при обнаружении объектов историко-культурного наследия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коммуникаций, включая тариф за подключение электроэнергии, пуско-наладочные работы по наружному освещению, переключение газопроводов и др.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ая стоимость за снос зеленых насаждений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мещению или утилизации отходов на лицензированных объектах, в том числе плата за негативное воздействие на окружающую среду (при наличи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вод объекта в эксплуатацию (пусконаладочные работы под нагрузкой, диагностика искусственных сооружений и т.п.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астка автомобильной дороги, а также дорог и улиц, задействованных в схеме движения транспорта для строительно-монтажных работ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здания и сооружения (на основании ПОС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по перевозке работников (на основании ПОС);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траты при получении электроэнергии от передвижных электростанций на основании ПОС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крытий автомобильных дорог (подъездных путей) деформированных в период строительно-монтажных работ (при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роизводственно-экологическому контролю (мониторингу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;*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риемочной диагностике автомобильной дороги и искусственных сооружений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абочую документацию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– 20%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аботы и затраты – в размере 3% (в случае необходимости)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обходимые затраты в соответствии с «Методикой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утвержденной Приказом Минстроя России № 421–пр от 04.08.2020 и другими документами, включёнными в федеральный реестр сметных нормативов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й и проведение согласований с заинтересованными организациями в соответствии с действующим законодательством, в том числе, получение положительного заключения проектной документации и результатов инженерных изысканий, включающего проверку достоверности сметной стоимости, осуществляет и оплачивает проектная организация. Повторное проведение согласований и экспертизы оплачивает так же проектная организация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сроки прохождения государственной экспертизы проектной документации, результатов инженерных изысканий и проверки достоверности сметной стоимости входят в стоимость и сроки по данному Государственному контракту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 основании п.2 ст. 53 Градостроительного кодекса Российской Федерации от 29.12.2004 № 190–ФЗ, п.3, п.14 Постановления Правительства Российской Федерации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от 21.06.2010 № 468, а также ввиду отсутствия у Заказчика нормативной численности работников, на которых в установленном порядке возлагается обязанность по осуществлению строительного контроля, строительный контроль проводится организацией, привлеченной Заказчиком по договору для осуществления строительного контроля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Требования к разработке специальных технических условий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Требования о применении при разработке проектной документации документов в области стандартиз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Безопасность автомобильных дорог» (ТР ТС 014/2011), 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Безопасность автомобильных дорог» (ТР ТС 014/2011) и осуществления оценки соответствия объектов технического регулирования (утверждены Решением Коллегии Евразийской экономической комиссии от 18.09.2012 № 159);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 (утвержден Распоряжением Правительства Российской Федерации от 04.11.2017 № 2438-р)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 (утвержден приказом Федерального агентства по техническому регулированию и метрологии от 02.04.2020 № 687);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й документации, включенный в приложения к Государственному контракту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Требования к выполнению демонстрационных материалов, макетов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Требования о подготовке проектной документации, содержащей материалы в форме информационной модели (указываются при необходимост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остановления Правительства Российской Федерации от 05.03.2021 </w:t>
              <w:br/>
              <w:t>№ 331 и Постановления Правительства Российской Федерации от 15.09.2020 № 1431, осуществлять формирование и ведение информационной модели объекта капитального строительства в соответствии с информационными требованиями заказчика к процессу и результату разработки цифровой информационной модели (п. 46.2 Задания на проектирование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Требование о применении типовой проектной документации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Прочие дополнительные требования и указания, конкретизирующие объем проектных работ (указываются при необходимости):</w:t>
            </w:r>
          </w:p>
        </w:tc>
      </w:tr>
      <w:tr>
        <w:trPr/>
        <w:tc>
          <w:tcPr>
            <w:tcW w:w="9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, позволяющие вынести на местность ось автомобильной дороги, и репера высотных отметок сдать Заказчику по акту до окончания проектирования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и межевания территории передать Заказчику в переплетенном виде (4 экз.) и на электронном носителе (1 экз.). Электронный носитель должен содержать форматы файлов с возможностью редактирования документа (*.doc, *.xls, *.dwg) и в формате *.pdf. Названия файлов и папок электронного носителя должны совпадать с наименованием документов на бумажном носителе и располагаться в той же последовательности, как и на бумажном носителе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й план земельного участка в электронном виде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чёты инженерных изысканий передать Заказчику (после получения положительного заключения экспертизы) в переплетенном виде (4 экз.) и на электронном носителе (1 экз.). Электронный носитель должен содержать форматы файлов с возможностью редактирования документа (*.doc, *.xls, *.dwg) и в формате *.pdf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окументацию передать Заказчику (после получения положительного заключения экспертизы) в 4 экземплярах в переплетенном виде и в 1 экземпляре на электронном носителе. Электронная версия проектной документации передается Заказчику на отдельном DVD диске. Файлы на DVD диске должны иметь редактируемый формат (текстовой части - *.doc, *.xls; графической части - *.dwg) и формат *.pdf. Документы сторонних организаций предоставляются в форматах *.jpg, *.pdf. При этом, наименование файлов и папок на DVD диске (с указанием полных названий и номеров томов в каждой папке, указанием номеров листов и наименований листов) должно совпадать с наименованием документов на бумажном носителе и располагаться в той же последовательности, как и на бумажном носителе (ГОСТ 2.051–2013 «Единая система конструкторской документации (ЕСКД). Электронные документы. Общие положения»). 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передать Заказчику (после получения положительного заключения экспертизы) в 4 экземплярах в переплетённом виде и в 1 экземпляре на электронном носителе (в редактируемом формате – *.doc, *.xls, не редактируемом – *.pdf, а также в формате, позволяющем обмениваться структурированными данными сметных расчетов между различными программами, автоматизирующими расчеты сметной документации – *.gsfx (приоритетный), *.arps, *.xml)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экспертизы проектной документации и результатов инженерных изысканий, включающее проверку достоверности сметной стоимости, передать Заказчику в 1 экземпляре в переплетённом виде и на электронном носителе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передаваемая документация должна быть оформлена в соответствии с действующими нормами и аккуратно сброшюрована. Графические и текстовые материалы должны быть читаемы. Документация на бумажном носителе передается в пронумерованных коробках с указанием содержимого. В накладной, напротив каждой книги, указать соответствующий номер коробки.</w:t>
            </w:r>
          </w:p>
          <w:p>
            <w:pPr>
              <w:pStyle w:val="Normal"/>
              <w:widowControl/>
              <w:autoSpaceDE w:val="false"/>
              <w:ind w:firstLine="5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ь требования приказа Министерства строительства и жилищно-коммунального хозяйства Российской Федерации от 12.05.2017 № 783/пр.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, для проведения торгов на строительно-монтажные работы, конкурсную документацию предоставить в формате *.pdf (с обязательным включением сводной ведомости объемов и стоимости работ в формате *.xls) с размером каждого файла не более 80 Мб.</w:t>
            </w:r>
          </w:p>
          <w:p>
            <w:pPr>
              <w:pStyle w:val="Normal"/>
              <w:widowControl/>
              <w:autoSpaceDE w:val="false"/>
              <w:ind w:firstLine="5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вершения работ в соответствии с заключенным Государственным контрактом.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 заданию на проектирование прилагаются:</w:t>
      </w:r>
    </w:p>
    <w:p>
      <w:pPr>
        <w:pStyle w:val="Normal"/>
        <w:widowControl/>
        <w:autoSpaceDE w:val="false"/>
        <w:ind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72"/>
        <w:rPr/>
      </w:pPr>
      <w:r>
        <w:rPr>
          <w:rFonts w:cs="Times New Roman" w:ascii="Times New Roman" w:hAnsi="Times New Roman"/>
          <w:sz w:val="24"/>
          <w:szCs w:val="24"/>
        </w:rPr>
        <w:t>Приложение №1 - Задание на подготовку документации по планировке территории.</w:t>
      </w:r>
    </w:p>
    <w:p>
      <w:pPr>
        <w:pStyle w:val="Normal"/>
        <w:widowControl/>
        <w:autoSpaceDE w:val="false"/>
        <w:ind w:firstLine="5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иложение №2 - Информационные требования заказчика (ИТЗ) к процессу и результату разработки цифровой информационной модели (ЦИМ).</w:t>
      </w:r>
      <w:r>
        <w:br w:type="page"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88041059"/>
      <w:bookmarkEnd w:id="5"/>
      <w:r>
        <w:rPr>
          <w:b/>
          <w:sz w:val="28"/>
          <w:szCs w:val="28"/>
        </w:rPr>
        <w:t>Задание на подготовку документации по планировке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5"/>
        <w:gridCol w:w="6662"/>
      </w:tblGrid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7"/>
              </w:numPr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ыполнение работ по а</w:t>
            </w:r>
            <w:r>
              <w:rPr/>
              <w:t xml:space="preserve">рхитектурно-строительному проектированию в части разработки документации по планировке территории </w:t>
            </w:r>
            <w:r>
              <w:rPr>
                <w:bCs/>
              </w:rPr>
              <w:t>по объекту: «</w:t>
            </w:r>
            <w:r>
              <w:rPr/>
              <w:t xml:space="preserve">Строительство линии наружного электроосвещения в границах населенного пункта </w:t>
            </w:r>
          </w:p>
          <w:p>
            <w:pPr>
              <w:pStyle w:val="Normal"/>
              <w:rPr>
                <w:bCs/>
              </w:rPr>
            </w:pPr>
            <w:r>
              <w:rPr/>
              <w:t>с. Войково Первомайского района Республики Крым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 основные характеристики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0" w:firstLine="720"/>
              <w:rPr/>
            </w:pPr>
            <w:r>
              <w:rPr/>
              <w:t xml:space="preserve">Республика Крым, Первомайский район, Войковское сельское поселение, село Войково, автомобильная дорога </w:t>
              <w:br/>
              <w:t xml:space="preserve">35 ОП РЗ 35А-001 Симферополь - Красноперекопск - граница с Херсонской областью, автомобильная дорога </w:t>
              <w:br/>
              <w:t>35 ОП РЗ 35К-008 Северное-Войково</w:t>
            </w:r>
          </w:p>
          <w:p>
            <w:pPr>
              <w:pStyle w:val="42"/>
              <w:shd w:fill="auto" w:val="clear"/>
              <w:spacing w:lineRule="auto" w:line="276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определяется проектом планировки территории.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заверш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графиком выполнения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Параметры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тяженность участка работ, км</w:t>
              <w:tab/>
              <w:t xml:space="preserve"> –  3,000*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я автомобильной дороги</w:t>
              <w:tab/>
              <w:t xml:space="preserve"> –  IV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ая скорость, км/ч</w:t>
              <w:tab/>
              <w:t xml:space="preserve">             –  60*</w:t>
            </w:r>
          </w:p>
          <w:p>
            <w:pPr>
              <w:pStyle w:val="Normal"/>
              <w:autoSpaceDE w:val="false"/>
              <w:rPr/>
            </w:pPr>
            <w:r>
              <w:rPr/>
              <w:t>Число полос движения, шт</w:t>
              <w:tab/>
              <w:t xml:space="preserve">             –  2</w:t>
            </w:r>
          </w:p>
          <w:p>
            <w:pPr>
              <w:pStyle w:val="Normal"/>
              <w:autoSpaceDE w:val="false"/>
              <w:rPr/>
            </w:pPr>
            <w:r>
              <w:rPr/>
              <w:t>Ширина полосы движения, м          –  3,00</w:t>
            </w:r>
          </w:p>
          <w:p>
            <w:pPr>
              <w:pStyle w:val="Normal"/>
              <w:autoSpaceDE w:val="false"/>
              <w:rPr/>
            </w:pPr>
            <w:r>
              <w:rPr/>
              <w:t>Ширина обочины, м</w:t>
              <w:tab/>
              <w:t xml:space="preserve">                         –  2.50</w:t>
            </w:r>
          </w:p>
          <w:p>
            <w:pPr>
              <w:pStyle w:val="Normal"/>
              <w:autoSpaceDE w:val="false"/>
              <w:rPr/>
            </w:pPr>
            <w:r>
              <w:rPr/>
              <w:t>Наружное освещение, (да/нет)        – да</w:t>
            </w:r>
          </w:p>
          <w:p>
            <w:pPr>
              <w:pStyle w:val="Normal"/>
              <w:autoSpaceDE w:val="false"/>
              <w:rPr/>
            </w:pPr>
            <w:r>
              <w:rPr/>
              <w:t>* – уточняются при проектиров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numPr>
                <w:ilvl w:val="0"/>
                <w:numId w:val="18"/>
              </w:numPr>
              <w:shd w:fill="auto" w:val="clear"/>
              <w:spacing w:lineRule="exact" w:line="274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необходимые для разработки документации по планировке территории Объекта в соответствии с требованиями Градостроительного кодекса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numPr>
                <w:ilvl w:val="0"/>
                <w:numId w:val="19"/>
              </w:numPr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 территории.</w:t>
            </w:r>
          </w:p>
          <w:p>
            <w:pPr>
              <w:pStyle w:val="25"/>
              <w:numPr>
                <w:ilvl w:val="0"/>
                <w:numId w:val="14"/>
              </w:numPr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 территор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выполнению работ при разработке </w:t>
            </w:r>
            <w:r>
              <w:rPr>
                <w:sz w:val="24"/>
                <w:szCs w:val="24"/>
                <w:lang w:eastAsia="ar-SA"/>
              </w:rPr>
              <w:t>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bidi="ru-RU"/>
              </w:rPr>
              <w:t xml:space="preserve">1. Проект планировки территории выполнить в соответствии с требованиями ст. 42 Градостроительного кодекса Российской Федерации и Положением о составе и содержании проектов планировки территории, предусматривающих размещение одного или нескольких линейных объектов, утвержденным постановлением Правительства Российской Федерации </w:t>
              <w:br/>
              <w:t>от 12.05.2017 № 564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bidi="ru-RU"/>
              </w:rPr>
              <w:t xml:space="preserve">2. Проект межевания территории выполнить в соответствии требованиями ст. 43 Градостроительного кодекса Российской Федерации Положением о составе и содержании проектов планировки территории, предусматривающих размещение одного или нескольких линейных объектов, утвержденным постановлением Правительства Российской Федерации </w:t>
              <w:br/>
              <w:t>от 12.05.2017 № 564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bidi="ru-RU"/>
              </w:rPr>
              <w:t xml:space="preserve">3. Масштаб чертежей, которые являются составной частью проекта планировки территории и проекта межевания территории, должен соответствовать требованиям приказа </w:t>
            </w:r>
            <w:r>
              <w:rPr>
                <w:sz w:val="24"/>
                <w:szCs w:val="24"/>
                <w:lang w:eastAsia="ar-SA"/>
              </w:rPr>
              <w:t>Министерства строительства и жилищно-коммунального хозяйства РФ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 В случае необходимости</w:t>
            </w:r>
            <w:r>
              <w:rPr>
                <w:rFonts w:eastAsia="Calibri"/>
                <w:sz w:val="24"/>
                <w:szCs w:val="24"/>
                <w:shd w:fill="FFFFFF" w:val="clear"/>
                <w:lang w:bidi="ru-RU"/>
              </w:rPr>
              <w:t xml:space="preserve"> подлежит согласованию с Заказчиком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овести имущественно-правовую инвентаризацию зон планируемого размещения Объекта.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. Д</w:t>
            </w:r>
            <w:r>
              <w:rPr>
                <w:sz w:val="24"/>
                <w:szCs w:val="24"/>
                <w:shd w:fill="FFFFFF" w:val="clear"/>
              </w:rPr>
              <w:t xml:space="preserve">о утверждения </w:t>
            </w:r>
            <w:r>
              <w:rPr>
                <w:sz w:val="24"/>
                <w:szCs w:val="24"/>
              </w:rPr>
              <w:t>документации по планировке территори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ить согласование </w:t>
            </w:r>
            <w:r>
              <w:rPr>
                <w:sz w:val="24"/>
                <w:szCs w:val="24"/>
                <w:shd w:fill="FFFFFF" w:val="clear"/>
              </w:rPr>
              <w:t>в случаях и порядке, которые установлены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Градостроительным кодексом Российской Федерации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иными нормативными документ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и разработке </w:t>
            </w:r>
            <w:r>
              <w:rPr>
                <w:sz w:val="24"/>
                <w:szCs w:val="24"/>
                <w:lang w:eastAsia="ar-SA"/>
              </w:rPr>
              <w:t>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 Выделение элементов планировочной структуры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 Установление границ зон планируемого размещения объектов капитального строительства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 Определение границ существующих и планируемых элементов планировочной структуры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 Определение характеристик и очередности планируемого развития территории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5. Определение местоположения границ образуемых и изменяемых земельных участков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6. Определение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ли земель иного специального на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7. Установление </w:t>
            </w:r>
            <w:r>
              <w:rPr/>
              <w:t>видов разрешенного использования образуемых земельных участ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рмативная правовая и методическ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достроительны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ны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сно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лищный кодекс Российской Федерации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Calibri"/>
                <w:shd w:fill="FFFFFF" w:val="clear"/>
                <w:lang w:bidi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10.01.2002 № 7-ФЗ «Об охране окружающей среды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становление Правительства Российской Федерации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Федеральный конституционный закон от 21.03.2014 </w:t>
              <w:br/>
              <w:t>№ 6-ФКЗ (ред. от 10.07.2023)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кон Республики Крым от 31.07.2014 № 38-ЗРК «Об особенностях регулирования имущественных и земельных отношений на территории Республики Крым» (с изменениями и дополнениями)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 xml:space="preserve">Постановление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</w:t>
              <w:br/>
              <w:t>от 19.01.2006 № 20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>Постановление Правительства РФ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становление Правительства Российской Федерации от 30.07.2009 № 621 «Об утверждении формы карты (плана) объекта землеустройства и требования к ее составлению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становление Совета министров Республики Крым от 23.08.2018 № 401 «О порядке установления и использования полос отвода и придорожных полос автомобильных дорог регионального или межмуниципального значения Республики Крым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 42.13330.2016 Градостроительство. Планировка и застройка городских и сельских поселений Актуализированная редакция» СНиП 2.07.01-89* (за исключением разделов и пунктов СП 42.13330.2011 Свод правил. Градостроительство. Планировка и застройка городских и сельских поселений. Актуализированная редакция. СНиП 2.07.01-89*, включенных в Перечень национальных стандартов и сводов правил (частей таки стандартов и сводов правил), в результате применения которых на обязательной основе обеспечивается соблюдение требований Федерального закона» Технический регламент о безопасности зданий и сооружений», утвержденный постановлением Правительства Российской Федерации от 26.12.2014 № 1521)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hd w:fill="FFFFFF" w:val="clear"/>
                <w:lang w:bidi="ru-RU"/>
              </w:rPr>
              <w:t>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НиП 2.01.51-90 «Инженерно-технические мероприятия гражданской обороны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 34.13330.2021 «Автомобильные дорог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 11-112-2001 «Защита территорий и поселений от чрезвычайных ситуаций природного и техногенного характера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каз Министерства строительства и жилищно-коммунального хозяйства РФ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ДС 30-201-98 «Инструкция о порядке проектирования и установления красных линий в городах и других поселениях Российской Федерации» (в части, не противоречащей Градостроительному кодексу Российской Федерации)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кон Республики Крым от 03.09.2014 года № 74-ЗРК «О размещении инженерных сооружений»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хема территориального планирования Российской Федерации применительно к территории Республики Крым и г. Севастополю, утвержденная распоряжением Правительства Российской Федерации от 08.10.2015 № 2004-р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хема территориального планирования Республики Крым, утвержденная постановлением Совета министров Республики Крым от 30.12.2015 № 855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гиональные нормативы градостроительного проектирования, утвержденные постановлением Совета министров Республики Крым от 26.04.2016 № 171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ная градостроительная документация муниципального уровня (Схема территориального планирования муниципального образования, генеральный план городского округа/городского поселения/сельского поселения, правила землепользования и застройки, местные нормативы градостроительного проектирования);</w:t>
            </w:r>
          </w:p>
          <w:p>
            <w:pPr>
              <w:pStyle w:val="Style53"/>
              <w:numPr>
                <w:ilvl w:val="3"/>
                <w:numId w:val="6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йствующие технические регламенты, санитарные правила и нормативы, строительные нормы и правилами, иным нормативные документы.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дготовка материалов выполняется в местной системе координат, используемой для ведения государственного кадастра недвижим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exact" w:line="259"/>
              <w:rPr>
                <w:lang w:eastAsia="en-US"/>
              </w:rPr>
            </w:pPr>
            <w:r>
              <w:rPr>
                <w:lang w:eastAsia="en-US"/>
              </w:rPr>
              <w:t>Подготовительные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ных участков постоянной и временной полосы отвода Объекта, а также актуализация сведений, содержащихся в документации по планировке территории с учетом проектных решений по Объекту, в том числе сведений об охранных зонах и зонах с особыми условиями использования территории.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земельные участки и (или) расположенные на них объекты недвижимого имущества, которых подлежат изъятию для государственных нужд, в порядке, установленном ст. 56.5 Земельного кодекса РФ;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вентарного плана с нанесением границ полосы постоянного и временного отвода на кадастровой карте территории (схемы прохождения автомобильной дороги на картографическом материале включая сведения Единого государственного реестра недвижимости (ЕГРН) с указанием площадей земельных участков, правообладателей земельных участков, расположенных в границах полосы отвода Объекта).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зультаты работ: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держащий перечень земельных участков с выписками из ЕГРН и/или копиями правоустанавливающих документов, подтверждающих права пользования земельными участками включая: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ходатайства для обращения в уполномоченный орган с целью издания распоряжений об изъятии земельных участков и (или) иных объектов недвижимого имущества для государственных нужд;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зарегистрированных правах на земельные участки и (или) иные объекты недвижимого имущества, подлежащие изъятию для государственных нужд (или информация об их отсутствии);</w:t>
            </w:r>
          </w:p>
          <w:p>
            <w:pPr>
              <w:pStyle w:val="25"/>
              <w:spacing w:lineRule="exact" w:line="274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меющихся правах на недвижимое имущество полученные в архивах, органах государственной власти, органах местного самоуправления, у его предполагаемых правообладателей, если сведения о зарегистрированных правах на изымаемое недвижимое имущество отсутствуют в Е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6"/>
              </w:numPr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выполнению и содержанию работ по разработке </w:t>
            </w:r>
            <w:r>
              <w:rPr>
                <w:lang w:eastAsia="ar-SA"/>
              </w:rPr>
              <w:t>документации по планировке территории</w:t>
            </w:r>
            <w:r>
              <w:rPr>
                <w:lang w:eastAsia="en-US"/>
              </w:rPr>
              <w:t xml:space="preserve">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остановлением Правительства РФ </w:t>
              <w:br/>
              <w:t>от 12.05.2017 № 564 (с изменениями) обеспечить выполнение работ по разработке проекта планировки территории, материалов, обосновывающих проект планировки территории в соответствии с действующим законодательством Российской Федерации, техническими нормами, регламентами и правилами, иными нормативными правовыми актами, регулирующими выполнение работ по планировке территории и проектных работ, охрану и использование земель в объемах, необходимых и достаточных дл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принятия основных технических (планировочных) решений, обеспечивающих соблюдение установленных действующими нормативами технических параметр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определения границ зоны размещения Автомобильной дороги и дальнейших работ по разработке проекта межевания территор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согласования в установленном порядке проекта планировки территории в заинтересованных органах исполнительной власти Российской Федерации, субъектов Российской Федерации и органах местного самоу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согласования с органами государственной власти, осуществляющими предоставление лесных участков в границах земель лесного фон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зработка проекта планировки и проекта межевания территории осуществляется с даты заключения контракта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Проект планировки территории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1.1. Основная (утверждаемая) часть проекта планировки территор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 «Проект планировки территории. Графическая часть» </w:t>
            </w:r>
            <w:r>
              <w:rPr>
                <w:lang w:eastAsia="en-US"/>
              </w:rPr>
              <w:t>включает в себя:</w:t>
            </w:r>
          </w:p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ертеж красных линий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ертеж границ зон планируемого размещения линейных объектов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ертеж границ зон планируемого размещения линейных объектов, подлежащих реконструкции в связи с изменением их местоположения (масштаб 1:1000; 1:2000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 «Положение о размещении линейных объектов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лжен содержать следующую информацию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а) </w:t>
            </w:r>
            <w:r>
              <w:rPr>
                <w:lang w:eastAsia="en-US"/>
              </w:rPr>
      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минимальные отступы от границ земельных участков в целях определения мест допустимого размещения объектов капитального строительства, которые входят в состав линейных объектов и за пределами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2 Материалы по обоснованию проекта планировки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 «Материалы по обоснованию проекта планировки территории. Графическая час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лжен быть представлен в виде схем, выполненных на цифровом топографическом план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схема использования территории в период подготовки проекта планировки территории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хема организации улично-дорожной сети и движения транспорта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схема вертикальной планировки территории, инженерной подготовки и инженерной защиты территории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схема границ территорий объектов культурного наследия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) схема границ зон с особыми условиями использования территорий, особо охраняемых природных территорий, лесничеств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 (масштаб 1:1000; 1:2000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) схема конструктивных и планировочных решений (масштаб 1:1000; 1:2000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 «Материалы по обоснованию проекта планировки территории. Пояснительная запи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язательным приложением к разделу 4 «Материалы по обоснованию проекта планировки территории. Пояснительная запис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являю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ч. 2 ст.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адостроительного кодекса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. Проект межевания территор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1.</w:t>
              <w:tab/>
              <w:t xml:space="preserve"> Основная часть проекта межевания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</w:t>
              <w:tab/>
              <w:t>«Проект межевания территории. Графическая час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ключает в себя чертеж (чертежи) межевания территории, выполненный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чертеже (чертежах) межевания территории отображаю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красные линии, утвержденные в составе проекта планировки территории, или красные линии, устанавливаемые, изменяемые, отменяемые в соответствии с п. 2 ч. 2 ст. 43 Градостроительного кодекса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границы образуемых и (или) изменяемых земельных участков, условные номера образуемых земельных участков, в том числе расположенных полностью или частично в границах зоны планируемого размещения линейного объекта,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) границы земельных участков, образование которых предусмотрено схемой расположения земельного участка или земельных участков на кадастровом плане территории, срок действия которой не истек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</w:t>
              <w:tab/>
              <w:t>«Проект межевания территории. Текстовая час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лжен содержать следующую информацию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еречень образуемых земельных участков, подготавливаемый в форме таблицы, содержащий следующие свед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ловные номера образуемых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омера характерных точек образуемых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дастровые номера земельных участков, из которых образуются земельные участ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ощадь образуемых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пособы образования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едения об отнесении (неотнесении) образуемых земельных участков к территории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едения об отнесении образуемого земельного участка к определенной категории земель (в том числе в случае,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еречень координат характерных точек образуемых земельных участ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2. Материалы по обоснованию проекта межевания территор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lang w:eastAsia="en-US"/>
              </w:rPr>
              <w:t>Раздел 3 «Материалы по обоснованию проекта межевания территории. Графическая часть»</w:t>
            </w:r>
            <w:r>
              <w:rPr>
                <w:lang w:eastAsia="en-US"/>
              </w:rPr>
              <w:t xml:space="preserve"> содержит чертежи, выполненные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 которых отображаютс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) границы субъектов Российской Федерации, муниципальных образований, населенных пунктов, в которых расположена территория, применительно к которой подготавливается проект межевани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) границы существующих земельных участк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) границы публичных сервитутов, установленных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) границы публичных сервитутов, подлежащих установлению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) границы зон с особыми условиями использования территорий, установленные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) границы зон с особыми условиями использования территорий, подлежащие установлению, изменению в связи с размещением линейных объект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) границы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) местоположение существующих объектов капитального строительств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) границы особо охраняемых природных территорий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ы территорий выявленных объектов культурного наследия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 «Материалы по обоснованию проекта межевания территории. Пояснительная записка»</w:t>
            </w:r>
            <w:r>
              <w:rPr>
                <w:lang w:eastAsia="en-US"/>
              </w:rPr>
              <w:t xml:space="preserve"> содержит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)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) обоснование способа образования земельного участк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) обоснование определения размеров образуемого земельного участк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) обоснование определения границ публичного сервитута, подлежащего установлению в соответствии с законодательством Российской Федерации.</w:t>
            </w:r>
          </w:p>
        </w:tc>
      </w:tr>
      <w:tr>
        <w:trPr>
          <w:trHeight w:val="1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numPr>
                <w:ilvl w:val="0"/>
                <w:numId w:val="16"/>
              </w:numPr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exact" w:line="259"/>
              <w:rPr>
                <w:lang w:eastAsia="en-US"/>
              </w:rPr>
            </w:pPr>
            <w:r>
              <w:rPr>
                <w:lang w:eastAsia="ar-SA"/>
              </w:rPr>
              <w:t>Иные требования и условия подготовки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готовка перечня координат характерных точек, графической части документации по планировке территории осуществляется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объем гарантийных обязательств входят следующие работы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устранение в выполненной работе опечаток и ошибок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ar-SA"/>
              </w:rPr>
              <w:t>- предоставление устных и письменных консультаций, рекомендаций и разъяснений, а также иной информации, касающейся результатов работ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существление процедуры согласования ДПТ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внесение изменений в </w:t>
            </w:r>
            <w:r>
              <w:rPr>
                <w:lang w:eastAsia="en-US"/>
              </w:rPr>
              <w:t>проект ДПТ</w:t>
            </w:r>
            <w:r>
              <w:rPr>
                <w:lang w:eastAsia="ar-SA"/>
              </w:rPr>
              <w:t>, в случае если в результате выполнения процедур по согласованию и утверждению проекта ДПТ возникли замечания к содержанию проекта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внесение изменений в </w:t>
            </w:r>
            <w:r>
              <w:rPr>
                <w:lang w:eastAsia="en-US"/>
              </w:rPr>
              <w:t>проект ДПТ</w:t>
            </w:r>
            <w:r>
              <w:rPr>
                <w:lang w:eastAsia="ar-SA"/>
              </w:rPr>
              <w:t>, в случаях обоснованной необходимости (актуализация/изменение сведений ЕГРН в отношении участков третьих лиц, попадающих в полосу постоянного и (или) временного отвода), выявление необходимости расширения перечня изымаемых объектов недвижимости в связи с техническими решениями по объекту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участие в согласовании со всеми исполнительными органами государственной власти субъекта в соответствии с компетенцией, органами местного самоуправления Республики Крым, в случае если у этих органов возникли замечания к проекту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одготовка проекта ДПТ к утверждению и внесение изменений в проект ДПТ изменений по результатам рассмотрения такой документации органами государственной власти субъекта или органами местного самоуправления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ыполнение работ по проведению государственной историко-культурной экспертизы (при необходимости)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нитель в течение всего гарантийного срока обязан хранить на своих серверных ресурсах с обеспеченным для Заказчика доступом результаты работ, сданные Заказчику и другие необходимые данные, сформированные в ходе выполнения работ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en-US"/>
              </w:rPr>
              <w:t>Проект ДПТ, предусматривающий изъятие земельных участков для государственных или муниципальных нужд, до его утверждения подлежит согласованию с органом государственной власти и (или) органом местного самоуправления, уполномоченными на принятие решений об изъятии земельных участков для государственных или муниципальных нужд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 результатам кадастровых работ подготовить межевой план. Межевой план составить на основе сведений из ЕГРН о земельном участке с использованием материалов подготовительных работ и предоставить на электронном носителе в 2-х экземплярах (один экземпляр направляется в орган кадастрового учета вместе с соответствующим заявлением, второй экземпляр передается Заказчику). Установленная система координат, принятая для ведения государственного кадастра недвижимости в Республике Крым, СК-63.</w:t>
            </w:r>
          </w:p>
          <w:p>
            <w:pPr>
              <w:pStyle w:val="Bodytext21"/>
              <w:tabs>
                <w:tab w:val="clear" w:pos="720"/>
                <w:tab w:val="left" w:pos="586" w:leader="none"/>
              </w:tabs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ом работ являются документы, согласованные в установленном законом порядке:</w:t>
            </w:r>
          </w:p>
          <w:p>
            <w:pPr>
              <w:pStyle w:val="Bodytext21"/>
              <w:tabs>
                <w:tab w:val="clear" w:pos="720"/>
                <w:tab w:val="left" w:pos="586" w:leader="none"/>
              </w:tabs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  <w:tab/>
              <w:t>межевой план земельного участка в электронном виде;</w:t>
            </w:r>
          </w:p>
          <w:p>
            <w:pPr>
              <w:pStyle w:val="Bodytext21"/>
              <w:tabs>
                <w:tab w:val="clear" w:pos="720"/>
                <w:tab w:val="left" w:pos="586" w:leader="none"/>
              </w:tabs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  <w:tab/>
              <w:t>заявление о постановке земельного участка на государственный кадастровый учёт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586" w:leader="none"/>
              </w:tabs>
              <w:ind w:hanging="0"/>
              <w:jc w:val="both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  <w:tab/>
      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      </w:r>
          </w:p>
        </w:tc>
      </w:tr>
      <w:tr>
        <w:trPr>
          <w:trHeight w:val="1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numPr>
                <w:ilvl w:val="0"/>
                <w:numId w:val="16"/>
              </w:numPr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exact" w:line="259"/>
              <w:rPr>
                <w:lang w:eastAsia="en-US"/>
              </w:rPr>
            </w:pPr>
            <w:r>
              <w:rPr>
                <w:lang w:eastAsia="en-US"/>
              </w:rPr>
              <w:t>Обеспечение согласования и утверждения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гласование и подготовка к утверждению документации по планировке территории осуществляется Исполнителем работ совместно с Заказчиком в соответствии с Градостроительным кодексом Российской Федерации, нормативными правовыми документами Российской Федерации и нормативными правовыми документами субъекта Российской Федерации - Республики Крым после выполнения работ, предусмотренных настоящим техническим заданием. Исполнитель в период действия гарантийных обязательств обеспечивает техническое сопровождение процедуры утверждения ДПТ и обеспечивает внесение изменений в ДПТ по требованию Заказчика (при необходимости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Исполнитель обеспечивает техническое сопровождение процедуры согласования и утверждения с внесением изменений в документацию по планировке территории по требованию Заказчика (при необходимост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numPr>
                <w:ilvl w:val="0"/>
                <w:numId w:val="16"/>
              </w:numPr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exact" w:line="259"/>
              <w:rPr>
                <w:lang w:eastAsia="en-US"/>
              </w:rPr>
            </w:pPr>
            <w:r>
              <w:rPr>
                <w:lang w:eastAsia="en-US"/>
              </w:rPr>
              <w:t>Требования к форме представления документации по планировке территории, требования к оформлению, комплектации и передаче материалов Заказчи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ДПТ в электронном виде передается в форматах, в которых она разрабатывалась и должна быть доступна для редактирова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ектные материалы выдаются Заказчику в следующем состав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электронную версию проекта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PDF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JPEG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D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F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DWG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DOC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DOCX</w:t>
            </w:r>
            <w:r>
              <w:rPr>
                <w:rFonts w:eastAsia="Calibri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ar-SA"/>
              </w:rPr>
              <w:t>- в количестве 1 экземпля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процессе согласования и подготовки к утверждению Исполнитель корректирует проект в соответствии с поданными от согласующих организаций предложениями и замечаниями в период действия гарантийных обязательств. Откорректированные материалы передает Заказчику в рабочем порядк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сле согласования, для проведения процедуры утверждения Исполнитель передает Заказчику электронную версию проекта (текстовая часть в форматах *.xls, *.doc, pdf, графическая часть в форматах *.dwg, *.pdf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сле утверждения ДПТ и обеспечения ее согласования </w:t>
            </w:r>
            <w:r>
              <w:rPr>
                <w:lang w:eastAsia="en-US"/>
              </w:rPr>
              <w:t>с балансодержателями существующих инженерных сетей</w:t>
            </w:r>
            <w:r>
              <w:rPr>
                <w:lang w:eastAsia="ar-SA"/>
              </w:rPr>
              <w:t xml:space="preserve">, Исполнитель передает Заказчику проект в полном объеме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 бумажных носителях - 2 экз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 электронных носителях (текстовая часть в форматах *.xls, *.doc, pdf, графическая часть в форматах *.dwg, *.pdf) - 3 эк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В случае необходимости Исполнитель по согласованию с Заказчиком работ выбирает другие форматы предоставления материалов в электронном носителе.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bookmarkStart w:id="6" w:name="_Hlk88041059"/>
      <w:bookmarkStart w:id="7" w:name="_Hlk88041059"/>
      <w:bookmarkEnd w:id="7"/>
      <w:r>
        <w:br w:type="page"/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4" w:leader="none"/>
        </w:tabs>
        <w:ind w:right="-31" w:hanging="0"/>
        <w:rPr/>
      </w:pPr>
      <w:r>
        <w:rPr/>
        <w:tab/>
      </w:r>
    </w:p>
    <w:p>
      <w:pPr>
        <w:pStyle w:val="Normal"/>
        <w:ind w:left="-2835" w:right="-31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1" w:firstLine="720"/>
        <w:rPr/>
      </w:pPr>
      <w:r>
        <w:rPr/>
      </w:r>
    </w:p>
    <w:p>
      <w:pPr>
        <w:pStyle w:val="Style46"/>
        <w:ind w:left="1134" w:right="-31" w:hanging="0"/>
        <w:rPr/>
      </w:pPr>
      <w:r>
        <w:rPr/>
      </w:r>
    </w:p>
    <w:p>
      <w:pPr>
        <w:pStyle w:val="Style46"/>
        <w:ind w:left="1134" w:right="-31" w:hanging="0"/>
        <w:rPr/>
      </w:pPr>
      <w:r>
        <w:rPr/>
        <w:t>Информационные требования Заказчика</w:t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jc w:val="center"/>
        <w:rPr>
          <w:b/>
          <w:b/>
        </w:rPr>
      </w:pPr>
      <w:r>
        <w:rPr>
          <w:b/>
        </w:rPr>
        <w:t>ГОСУДАРСТВЕННОЕ КАЗЕННОЕ УЧРЕЖДЕНИЕ РЕСПУБЛИКИ КРЫМ</w:t>
      </w:r>
    </w:p>
    <w:p>
      <w:pPr>
        <w:pStyle w:val="Normal"/>
        <w:ind w:right="-31" w:firstLine="720"/>
        <w:jc w:val="center"/>
        <w:rPr>
          <w:b/>
          <w:b/>
        </w:rPr>
      </w:pPr>
      <w:r>
        <w:rPr>
          <w:b/>
        </w:rPr>
        <w:t>«СЛУЖБА АВТОМОБИЛЬНЫХ ДОРОГ РЕСПУБЛИКИ КРЫМ»</w:t>
      </w:r>
    </w:p>
    <w:p>
      <w:pPr>
        <w:pStyle w:val="Style46"/>
        <w:ind w:left="1134" w:right="-31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46"/>
        <w:ind w:left="1134" w:right="-31" w:hanging="0"/>
        <w:rPr/>
      </w:pPr>
      <w:r>
        <w:rPr/>
      </w:r>
    </w:p>
    <w:p>
      <w:pPr>
        <w:pStyle w:val="Style46"/>
        <w:ind w:left="1134" w:right="-31" w:hanging="0"/>
        <w:rPr/>
      </w:pPr>
      <w:r>
        <w:rPr/>
      </w:r>
    </w:p>
    <w:p>
      <w:pPr>
        <w:pStyle w:val="Style46"/>
        <w:ind w:left="1134" w:right="-31" w:hanging="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jc w:val="right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jc w:val="right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</w:r>
    </w:p>
    <w:p>
      <w:pPr>
        <w:pStyle w:val="Normal"/>
        <w:ind w:right="-31" w:firstLine="720"/>
        <w:jc w:val="center"/>
        <w:rPr/>
      </w:pPr>
      <w:r>
        <w:rPr/>
        <w:t>Симферополь</w:t>
      </w:r>
    </w:p>
    <w:p>
      <w:pPr>
        <w:pStyle w:val="Normal"/>
        <w:ind w:right="-31" w:firstLine="720"/>
        <w:jc w:val="center"/>
        <w:rPr/>
      </w:pPr>
      <w:r>
        <w:rPr/>
        <w:t>2024</w:t>
      </w:r>
      <w:r>
        <w:br w:type="page"/>
      </w:r>
    </w:p>
    <w:p>
      <w:pPr>
        <w:pStyle w:val="Normal"/>
        <w:ind w:right="-31" w:hanging="0"/>
        <w:jc w:val="left"/>
        <w:rPr/>
      </w:pPr>
      <w:r>
        <w:rPr/>
      </w:r>
    </w:p>
    <w:p>
      <w:pPr>
        <w:pStyle w:val="Style54"/>
        <w:tabs>
          <w:tab w:val="clear" w:pos="720"/>
          <w:tab w:val="left" w:pos="7452" w:leader="none"/>
        </w:tabs>
        <w:ind w:left="0" w:right="-31" w:firstLine="720"/>
        <w:rPr/>
      </w:pPr>
      <w:r>
        <w:rPr/>
        <w:t>Оглавле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62586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бщие </w:t>
            </w:r>
            <w:r>
              <w:rPr>
                <w:rStyle w:val="IndexLink"/>
                <w:rFonts w:cs="Tahoma"/>
                <w:lang w:val="en-US" w:eastAsia="en-US"/>
              </w:rPr>
              <w:t>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1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3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2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Термины</w:t>
            </w:r>
            <w:r>
              <w:rPr>
                <w:rStyle w:val="IndexLink"/>
                <w:lang w:val="en-US" w:eastAsia="en-US"/>
              </w:rPr>
              <w:t xml:space="preserve"> и условные обозначения</w:t>
              <w:tab/>
              <w:t>4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нформационного моделирования в ИСП</w:t>
              <w:tab/>
              <w:t>5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4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именения ЦИМ</w:t>
              <w:tab/>
              <w:t>5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6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 этапе разработки ИИ</w:t>
              <w:tab/>
              <w:t>5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7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 этапе разработки ПД</w:t>
              <w:tab/>
              <w:t>5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4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ые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ребования</w:t>
              <w:tab/>
              <w:t>5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49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ициация и документирование процесса разработки и сопровождения ИМ на этапе ИИ и ПД</w:t>
              <w:tab/>
              <w:t>5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0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Tahoma"/>
              </w:rPr>
              <w:t>Среда</w:t>
            </w:r>
            <w:r>
              <w:rPr>
                <w:rStyle w:val="IndexLink"/>
              </w:rPr>
              <w:t xml:space="preserve"> общих данных (СОД)</w:t>
              <w:tab/>
              <w:t>6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1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оординационные совещания по</w:t>
            </w:r>
            <w:r>
              <w:rPr>
                <w:rStyle w:val="IndexLink"/>
                <w:spacing w:val="-23"/>
              </w:rPr>
              <w:t xml:space="preserve"> </w:t>
            </w:r>
            <w:r>
              <w:rPr>
                <w:rStyle w:val="IndexLink"/>
              </w:rPr>
              <w:t>проекту</w:t>
              <w:tab/>
              <w:t>6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5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ребования</w:t>
              <w:tab/>
              <w:t>7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3">
            <w:r>
              <w:rPr>
                <w:rStyle w:val="IndexLink"/>
              </w:rPr>
              <w:t>6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рограммному обеспечению и форматам данных</w:t>
              <w:tab/>
              <w:t>7</w:t>
            </w:r>
          </w:hyperlink>
        </w:p>
        <w:p>
          <w:pPr>
            <w:pStyle w:val="Contents3"/>
            <w:tabs>
              <w:tab w:val="left" w:pos="1827" w:leader="none"/>
              <w:tab w:val="right" w:pos="10082" w:leader="dot"/>
              <w:tab w:val="right" w:pos="10780" w:leader="dot"/>
            </w:tabs>
            <w:ind w:left="482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4">
            <w:r>
              <w:rPr>
                <w:rStyle w:val="IndexLink"/>
              </w:rPr>
              <w:t>6.1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реда общих данных</w:t>
              <w:tab/>
              <w:t>7</w:t>
            </w:r>
          </w:hyperlink>
        </w:p>
        <w:p>
          <w:pPr>
            <w:pStyle w:val="Contents3"/>
            <w:tabs>
              <w:tab w:val="left" w:pos="1827" w:leader="none"/>
              <w:tab w:val="right" w:pos="10082" w:leader="dot"/>
              <w:tab w:val="right" w:pos="10780" w:leader="dot"/>
            </w:tabs>
            <w:ind w:left="482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5">
            <w:r>
              <w:rPr>
                <w:rStyle w:val="IndexLink"/>
              </w:rPr>
              <w:t>6.1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и ПО для разработки и редактирования ЦИМ</w:t>
              <w:tab/>
              <w:t>7</w:t>
            </w:r>
          </w:hyperlink>
        </w:p>
        <w:p>
          <w:pPr>
            <w:pStyle w:val="Contents3"/>
            <w:tabs>
              <w:tab w:val="left" w:pos="1827" w:leader="none"/>
              <w:tab w:val="right" w:pos="10082" w:leader="dot"/>
              <w:tab w:val="right" w:pos="10780" w:leader="dot"/>
            </w:tabs>
            <w:ind w:left="482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6">
            <w:r>
              <w:rPr>
                <w:rStyle w:val="IndexLink"/>
              </w:rPr>
              <w:t>6.1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и ПО для сбора и проверки сводных информационных моделей</w:t>
              <w:tab/>
              <w:t>8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5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ЦИМ</w:t>
              <w:tab/>
              <w:t>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8">
            <w:r>
              <w:rPr>
                <w:rStyle w:val="IndexLink"/>
              </w:rPr>
              <w:t>7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став моделей</w:t>
              <w:tab/>
              <w:t>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59">
            <w:r>
              <w:rPr>
                <w:rStyle w:val="IndexLink"/>
              </w:rPr>
              <w:t>7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авила наименований файлов</w:t>
              <w:tab/>
              <w:t>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0">
            <w:r>
              <w:rPr>
                <w:rStyle w:val="IndexLink"/>
              </w:rPr>
              <w:t>7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труктура деления модели</w:t>
              <w:tab/>
              <w:t>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1">
            <w:r>
              <w:rPr>
                <w:rStyle w:val="IndexLink"/>
              </w:rPr>
              <w:t>7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координации</w:t>
              <w:tab/>
              <w:t>12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2">
            <w:r>
              <w:rPr>
                <w:rStyle w:val="IndexLink"/>
              </w:rPr>
              <w:t>7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требования к содержимому ЦИМ</w:t>
              <w:tab/>
              <w:t>12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3">
            <w:r>
              <w:rPr>
                <w:rStyle w:val="IndexLink"/>
              </w:rPr>
              <w:t>7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ровню детализации и информационного наполнения</w:t>
              <w:tab/>
              <w:t>13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6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езультату</w:t>
              <w:tab/>
              <w:t>1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5">
            <w:r>
              <w:rPr>
                <w:rStyle w:val="IndexLink"/>
              </w:rPr>
              <w:t>8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удит ЦИМ на этапе разработки ИИ, ПД</w:t>
              <w:tab/>
              <w:t>19</w:t>
            </w:r>
          </w:hyperlink>
        </w:p>
        <w:p>
          <w:pPr>
            <w:pStyle w:val="Contents2"/>
            <w:tabs>
              <w:tab w:val="left" w:pos="1540" w:leader="none"/>
              <w:tab w:val="right" w:pos="10082" w:leader="dot"/>
              <w:tab w:val="right" w:pos="10780" w:leader="dot"/>
            </w:tabs>
            <w:ind w:left="238" w:right="-31" w:firstLine="720"/>
            <w:rPr>
              <w:rFonts w:ascii="Calibri" w:hAnsi="Calibri" w:cs="Times New Roman"/>
              <w:sz w:val="22"/>
              <w:szCs w:val="22"/>
            </w:rPr>
          </w:pPr>
          <w:hyperlink w:anchor="__RefHeading___Toc136258666">
            <w:r>
              <w:rPr>
                <w:rStyle w:val="IndexLink"/>
              </w:rPr>
              <w:t>8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иемка результатов</w:t>
              <w:tab/>
              <w:t>20</w:t>
            </w:r>
          </w:hyperlink>
        </w:p>
        <w:p>
          <w:pPr>
            <w:pStyle w:val="Contents1"/>
            <w:ind w:right="-31" w:firstLine="72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625866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Атрибутивного наполнения и детализации элементов ЦИМ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639" w:leader="dot"/>
        </w:tabs>
        <w:ind w:right="-31" w:firstLine="72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right="-31" w:hanging="0"/>
        <w:jc w:val="left"/>
        <w:rPr/>
      </w:pPr>
      <w:r>
        <w:rPr/>
      </w:r>
      <w:r>
        <w:br w:type="page"/>
      </w:r>
    </w:p>
    <w:p>
      <w:pPr>
        <w:pStyle w:val="Heading1"/>
        <w:ind w:left="1134" w:right="-31" w:hanging="0"/>
        <w:rPr/>
      </w:pPr>
      <w:bookmarkStart w:id="8" w:name="__RefHeading___Toc136258640"/>
      <w:bookmarkEnd w:id="8"/>
      <w:r>
        <w:rPr/>
        <w:t xml:space="preserve">Общие </w:t>
      </w:r>
      <w:r>
        <w:rPr>
          <w:rFonts w:cs="Tahoma"/>
        </w:rPr>
        <w:t>положения</w:t>
      </w:r>
    </w:p>
    <w:p>
      <w:pPr>
        <w:pStyle w:val="Normal"/>
        <w:ind w:right="-31" w:firstLine="720"/>
        <w:rPr/>
      </w:pPr>
      <w:r>
        <w:rPr/>
        <w:t>Данный документ (далее - "ИТЗ") является приложением и неотъемлемой частью Технического задания на проектирование и содержит требования к процессу и результату разработки ЦИМ на этапах: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Разработка/ согласование результатов инженерных изысканий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Разработка проектной документации;</w:t>
      </w:r>
    </w:p>
    <w:p>
      <w:pPr>
        <w:pStyle w:val="Normal"/>
        <w:ind w:right="-31" w:firstLine="720"/>
        <w:rPr/>
      </w:pPr>
      <w:r>
        <w:rPr/>
        <w:t>Документ содержит требования Заказчика к процессам создания, управления информацией и конечному результату при разработке результатов изысканий и проектной документации с использованием технологии информационного моделирования (далее – «ТИМ»).</w:t>
      </w:r>
    </w:p>
    <w:p>
      <w:pPr>
        <w:pStyle w:val="Heading2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244" w:after="240"/>
        <w:ind w:left="576" w:right="-31" w:hanging="576"/>
        <w:jc w:val="left"/>
        <w:rPr/>
      </w:pPr>
      <w:bookmarkStart w:id="9" w:name="__RefHeading___Toc136258641"/>
      <w:bookmarkEnd w:id="9"/>
      <w:r>
        <w:rPr/>
        <w:t>Область применения</w:t>
      </w:r>
    </w:p>
    <w:p>
      <w:pPr>
        <w:pStyle w:val="TextBody"/>
        <w:kinsoku w:val="false"/>
        <w:overflowPunct w:val="false"/>
        <w:spacing w:lineRule="auto" w:line="240"/>
        <w:ind w:left="313" w:right="-31" w:firstLine="720"/>
        <w:rPr>
          <w:rFonts w:cs="Times New Roman"/>
        </w:rPr>
      </w:pPr>
      <w:r>
        <w:rPr>
          <w:rFonts w:cs="Times New Roman"/>
        </w:rPr>
        <w:t>Требования настоящего документа являются обязательными в части:</w:t>
      </w:r>
    </w:p>
    <w:p>
      <w:pPr>
        <w:pStyle w:val="Style53"/>
        <w:numPr>
          <w:ilvl w:val="0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0" w:after="0"/>
        <w:ind w:left="1038" w:right="-31" w:hanging="363"/>
        <w:contextualSpacing w:val="false"/>
        <w:rPr/>
      </w:pPr>
      <w:r>
        <w:rPr/>
        <w:t>Процедур обмена информацией «Разработчик ИИ, ПД – Заказчик»;</w:t>
      </w:r>
    </w:p>
    <w:p>
      <w:pPr>
        <w:pStyle w:val="Style53"/>
        <w:numPr>
          <w:ilvl w:val="0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0" w:after="0"/>
        <w:ind w:left="1033" w:right="-31" w:hanging="361"/>
        <w:contextualSpacing w:val="false"/>
        <w:rPr/>
      </w:pPr>
      <w:r>
        <w:rPr/>
        <w:t>Процедур обмена вопросами и замечаниями «Разработчик ИИ, ПД – Заказчик»;</w:t>
      </w:r>
    </w:p>
    <w:p>
      <w:pPr>
        <w:pStyle w:val="Style53"/>
        <w:numPr>
          <w:ilvl w:val="0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0" w:after="0"/>
        <w:ind w:left="1038" w:right="-31" w:hanging="363"/>
        <w:contextualSpacing w:val="false"/>
        <w:rPr/>
      </w:pPr>
      <w:r>
        <w:rPr/>
        <w:t>Требований к конечному результату (качеству и наполнению ЦИМ) на этапе разработки ИИ и ПД.</w:t>
      </w:r>
    </w:p>
    <w:p>
      <w:pPr>
        <w:pStyle w:val="Heading2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244" w:after="240"/>
        <w:ind w:left="576" w:right="-31" w:hanging="576"/>
        <w:jc w:val="left"/>
        <w:rPr/>
      </w:pPr>
      <w:bookmarkStart w:id="10" w:name="__RefHeading___Toc136258642"/>
      <w:bookmarkEnd w:id="10"/>
      <w:r>
        <w:rPr/>
        <w:t>Нормативные ссыл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00"/>
        <w:gridCol w:w="57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rPr/>
            </w:pPr>
            <w:r>
              <w:rPr/>
              <w:t>Источник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rPr/>
            </w:pPr>
            <w:r>
              <w:rPr/>
              <w:t>Наименование ссыл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7"/>
              </w:numPr>
              <w:snapToGrid w:val="false"/>
              <w:ind w:left="0" w:right="-31" w:hanging="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right="-31" w:hanging="0"/>
              <w:jc w:val="center"/>
              <w:rPr>
                <w:lang w:eastAsia="zh-TW"/>
              </w:rPr>
            </w:pPr>
            <w:r>
              <w:rPr>
                <w:vanish/>
              </w:rPr>
              <w:t xml:space="preserve">Ист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SEQ Ист._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1</w:t>
            </w:r>
            <w:r>
              <w:rPr>
                <w:vanish/>
              </w:rPr>
              <w:fldChar w:fldCharType="end"/>
            </w:r>
            <w:r>
              <w:rPr>
                <w:vanish/>
                <w:lang w:eastAsia="zh-TW"/>
              </w:rPr>
              <w:t xml:space="preserve"> </w:t>
            </w:r>
            <w:r>
              <w:rPr>
                <w:lang w:eastAsia="zh-TW"/>
              </w:rPr>
              <w:t>Градостроительный кодекс Российской Федераци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Градостроительный кодекс Российской Федера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7"/>
              </w:numPr>
              <w:snapToGrid w:val="false"/>
              <w:ind w:left="0" w:right="-31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bookmarkStart w:id="11" w:name="_Ref135633827"/>
            <w:r>
              <w:rPr>
                <w:vanish/>
              </w:rPr>
              <w:t xml:space="preserve">Ист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SEQ Ист._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2</w:t>
            </w:r>
            <w:r>
              <w:rPr>
                <w:vanish/>
              </w:rPr>
              <w:fldChar w:fldCharType="end"/>
            </w:r>
            <w:bookmarkEnd w:id="11"/>
            <w:r>
              <w:rPr>
                <w:vanish/>
              </w:rPr>
              <w:t xml:space="preserve"> </w:t>
            </w:r>
            <w:r>
              <w:rPr>
                <w:lang w:eastAsia="zh-TW"/>
              </w:rPr>
              <w:t>СП 333.1325800.20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lang w:eastAsia="zh-TW"/>
              </w:rPr>
            </w:pPr>
            <w:r>
              <w:rPr>
                <w:lang w:eastAsia="zh-TW"/>
              </w:rPr>
              <w:t>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numPr>
                <w:ilvl w:val="0"/>
                <w:numId w:val="0"/>
              </w:numPr>
              <w:ind w:left="-120"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r>
              <w:rPr>
                <w:vanish/>
              </w:rPr>
              <w:t xml:space="preserve">Ист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SEQ Ист._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3</w:t>
            </w:r>
            <w:r>
              <w:rPr>
                <w:vanish/>
              </w:rPr>
              <w:fldChar w:fldCharType="end"/>
            </w:r>
            <w:r>
              <w:rPr>
                <w:vanish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Постановление Правительства РФ от 15.09.2020 № 1431 </w:t>
            </w:r>
            <w:r>
              <w:rPr>
                <w:lang w:eastAsia="zh-TW"/>
              </w:rPr>
              <w:t>(документ не действует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lang w:eastAsia="zh-TW"/>
              </w:rPr>
            </w:pPr>
            <w:r>
              <w:rPr>
                <w:lang w:eastAsia="zh-TW"/>
              </w:rPr>
              <w:t xml:space="preserve">Постановление Правительства РФ от 15.09.2020 </w:t>
              <w:br/>
              <w:t>№ 1431 «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.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eastAsia="zh-TW"/>
              </w:rPr>
            </w:pPr>
            <w:r>
              <w:rPr>
                <w:vanish/>
              </w:rPr>
              <w:t xml:space="preserve">Ист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SEQ Ист._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4</w:t>
            </w:r>
            <w:r>
              <w:rPr>
                <w:vanish/>
              </w:rPr>
              <w:fldChar w:fldCharType="end"/>
            </w:r>
            <w:r>
              <w:rPr>
                <w:vanish/>
                <w:lang w:val="en-US" w:eastAsia="en-US"/>
              </w:rPr>
              <w:t xml:space="preserve"> </w:t>
            </w:r>
            <w:r>
              <w:rPr>
                <w:lang w:eastAsia="zh-TW"/>
              </w:rPr>
              <w:t>Постановление Правительства Российской Федерации от 05.03.2021 № 33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lang w:eastAsia="zh-TW"/>
              </w:rPr>
            </w:pPr>
            <w:r>
              <w:rPr>
                <w:lang w:eastAsia="zh-TW"/>
              </w:rPr>
              <w:t>Постановление Правительства Российской Федерации от 05.03.2021 № 331 «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</w:t>
            </w:r>
          </w:p>
        </w:tc>
      </w:tr>
    </w:tbl>
    <w:p>
      <w:pPr>
        <w:pStyle w:val="Heading1"/>
        <w:ind w:left="1134" w:right="-31" w:hanging="0"/>
        <w:rPr/>
      </w:pPr>
      <w:r>
        <w:br w:type="page"/>
      </w:r>
      <w:bookmarkStart w:id="12" w:name="__RefHeading___Toc136258643"/>
      <w:bookmarkEnd w:id="12"/>
      <w:r>
        <w:rPr>
          <w:rFonts w:cs="Tahoma"/>
        </w:rPr>
        <w:t>Термины</w:t>
      </w:r>
      <w:r>
        <w:rPr/>
        <w:t xml:space="preserve"> и условные обозначения</w:t>
      </w:r>
    </w:p>
    <w:tbl>
      <w:tblPr>
        <w:tblW w:w="9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97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rPr/>
            </w:pPr>
            <w:r>
              <w:rPr/>
              <w:t>Термин / Аббревиатура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ind w:right="-31" w:hanging="0"/>
              <w:rPr/>
            </w:pPr>
            <w:r>
              <w:rPr/>
              <w:t>Определени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ВОР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Ведомость объёмов работ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Заказчик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ГОСУДАРСТВЕННОЕ КАЗЕННОЕ УЧРЕЖДЕНИЕ РЕСПУБЛИКИ КРЫМ</w:t>
              <w:br/>
              <w:t>«СЛУЖБА АВТОМОБИЛЬНЫХ ДОРОГ РЕСПУБЛИКИ КРЫМ»</w:t>
              <w:br/>
              <w:t>(ГКУ РК «Служба автомобильных дорог Республики Крым»)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И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нженерные Изыскан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нформационная модель. Совокупность взаимосвязанных сведений, документов и материалов об объекте капитального строительства, формируемых в электронном виде на этапах выполнения инженерных изысканий, осуществления архитектурно-строительного проектирования, строительства, реконструкции, капитального ремонта, эксплуатации и (или) сноса объекта капитального строительства. [1]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СП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нвестиционный строительный проект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сполнитель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роектная организация, осуществляющая разработку ЦИМ ИИ и РД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ТЗ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>
                <w:lang w:val="en-US"/>
              </w:rPr>
            </w:pPr>
            <w:r>
              <w:rPr/>
              <w:t>Информационные требования Заказчика (в англ. Терминологии</w:t>
            </w:r>
            <w:r>
              <w:rPr>
                <w:lang w:val="en-US"/>
              </w:rPr>
              <w:t xml:space="preserve"> EIR: Employer’s Information Requirements).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ЦМ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Информационная цифровая модель местности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Коллизия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Дефект, содержащийся в цифровой информационной модели и заключающийся в пространственном или ином пересечении двух или более элементов цифровой информационной модели. [1]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ОКС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Объект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Д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роектная документац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И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лан выполнения проекта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О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СОД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Среда Общих Данных. Программно-аппаратные средства структурированного накопления информации по Проекту в электронном виде. В рамках Среды Общих данных осуществляется поддержание ИМ ОКС.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ТИ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Технология Информационного Моделирован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ЦИМ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Цифровая Информационная Модель. Электронный документ в составе информационной модели объекта капитального строительства (ИМ ОКС), представленный в цифровом объектно-пространственном виде. [2]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Экспертиза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Государственная или Негосударственная экспертиза проектной документации и (или) результатов инженерных изысканий.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Юридически значимый документ</w:t>
            </w:r>
          </w:p>
        </w:tc>
        <w:tc>
          <w:tcPr>
            <w:tcW w:w="7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2"/>
              <w:ind w:right="-31" w:hanging="0"/>
              <w:rPr/>
            </w:pPr>
            <w:r>
              <w:rPr/>
              <w:t>Документ в бумажном или электронном виде, который является конечным продуктом разработки проектных решений и выполнения инженерных изысканий</w:t>
            </w:r>
          </w:p>
        </w:tc>
      </w:tr>
    </w:tbl>
    <w:p>
      <w:pPr>
        <w:pStyle w:val="Normal"/>
        <w:ind w:right="-31" w:firstLine="72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ind w:right="-31" w:hanging="0"/>
        <w:jc w:val="lef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1"/>
        <w:ind w:left="1134" w:right="-31" w:hanging="0"/>
        <w:rPr/>
      </w:pPr>
      <w:bookmarkStart w:id="13" w:name="__RefHeading___Toc136258644"/>
      <w:bookmarkEnd w:id="13"/>
      <w:r>
        <w:rPr/>
        <w:t>Цели информационного моделирования в ИСП</w:t>
      </w:r>
    </w:p>
    <w:p>
      <w:pPr>
        <w:pStyle w:val="Normal"/>
        <w:ind w:right="-31" w:firstLine="720"/>
        <w:rPr/>
      </w:pPr>
      <w:r>
        <w:rPr/>
        <w:t>Основными целями применения технологии информационного моделирования является упрощение процедуры согласования, устранение противоречий между разделами проекта и проектных коллизий, формирование ведомости объёмов работ, управление строительством, сбор и систематизация информации о введённом в эксплуатацию объекте.</w:t>
      </w:r>
    </w:p>
    <w:p>
      <w:pPr>
        <w:pStyle w:val="Normal"/>
        <w:ind w:right="-31" w:firstLine="720"/>
        <w:rPr/>
      </w:pPr>
      <w:r>
        <w:rPr/>
        <w:t>Используя информационное моделирование на этапе разработки ИИ, ПД, Заказчик стремится: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Обеспечить прозрачную картину текущей ситуации в предполагаемых границах проектирования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Обеспечить согласованность разделов проектной документации и основных технических решений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высить</w:t>
      </w:r>
      <w:r>
        <w:rPr>
          <w:spacing w:val="-4"/>
        </w:rPr>
        <w:t xml:space="preserve"> </w:t>
      </w:r>
      <w:r>
        <w:rPr/>
        <w:t>точность</w:t>
      </w:r>
      <w:r>
        <w:rPr>
          <w:spacing w:val="-9"/>
        </w:rPr>
        <w:t xml:space="preserve"> </w:t>
      </w:r>
      <w:r>
        <w:rPr/>
        <w:t>формируемых</w:t>
      </w:r>
      <w:r>
        <w:rPr>
          <w:spacing w:val="-8"/>
        </w:rPr>
        <w:t xml:space="preserve"> </w:t>
      </w:r>
      <w:r>
        <w:rPr/>
        <w:t>ВОР/ спецификаций для оценки стоимости и объёма СМР на раннем этапе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высить эффективность планирования организации строительства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Упростить процесс согласования с собственниками участков и сервитутов в границах проектирования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высить прозрачность тендерных процедур на этап СМР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высить эффективность вовлечения Генерального подрядчика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Создать единый достоверный источник технической информации в формате Информационной Модели в рамках Среды Общих Данных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Обеспечить требования нормативных актов РФ в области ТИМ.</w:t>
      </w:r>
    </w:p>
    <w:p>
      <w:pPr>
        <w:pStyle w:val="Heading1"/>
        <w:ind w:left="1134" w:right="-31" w:hanging="0"/>
        <w:rPr/>
      </w:pPr>
      <w:bookmarkStart w:id="14" w:name="__RefHeading___Toc136258645"/>
      <w:bookmarkStart w:id="15" w:name="_Ref76150251"/>
      <w:bookmarkEnd w:id="14"/>
      <w:r>
        <w:rPr/>
        <w:t>Задачи применения ЦИМ</w:t>
      </w:r>
      <w:bookmarkEnd w:id="15"/>
    </w:p>
    <w:p>
      <w:pPr>
        <w:pStyle w:val="Heading2"/>
        <w:ind w:left="576" w:right="-31" w:hanging="576"/>
        <w:rPr/>
      </w:pPr>
      <w:bookmarkStart w:id="16" w:name="__RefHeading___Toc136258646"/>
      <w:bookmarkEnd w:id="16"/>
      <w:r>
        <w:rPr/>
        <w:t>На этапе разработки ИИ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Анализ местоположения и инженерно-геологической и экологической ситуации будущего объекта строительства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8);</w:t>
      </w:r>
    </w:p>
    <w:p>
      <w:pPr>
        <w:pStyle w:val="Heading2"/>
        <w:ind w:left="576" w:right="-31" w:hanging="576"/>
        <w:rPr/>
      </w:pPr>
      <w:bookmarkStart w:id="17" w:name="__RefHeading___Toc136258647"/>
      <w:bookmarkEnd w:id="17"/>
      <w:r>
        <w:rPr/>
        <w:t>На этапе разработки ПД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Выпуск чертежей и спецификаций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9)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роверка и оценка технических решений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9)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ространственная междисциплинарная координация и выявление коллизий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9);</w:t>
      </w:r>
    </w:p>
    <w:p>
      <w:pPr>
        <w:pStyle w:val="Style72"/>
        <w:numPr>
          <w:ilvl w:val="0"/>
          <w:numId w:val="10"/>
        </w:numPr>
        <w:ind w:left="720" w:right="-31" w:hanging="360"/>
        <w:rPr/>
      </w:pPr>
      <w:r>
        <w:rPr/>
        <w:t>Подсчет объемов работ и оценка сметной стоимости ([</w:t>
      </w:r>
      <w:r>
        <w:rPr/>
        <w:fldChar w:fldCharType="begin"/>
      </w:r>
      <w:r>
        <w:rPr/>
        <w:instrText xml:space="preserve"> REF _Ref135633827 \h </w:instrText>
      </w:r>
      <w:r>
        <w:rPr/>
        <w:fldChar w:fldCharType="separate"/>
      </w:r>
      <w:r>
        <w:rPr/>
        <w:t>Ист. 2</w:t>
      </w:r>
      <w:r>
        <w:rPr/>
        <w:fldChar w:fldCharType="end"/>
      </w:r>
      <w:r>
        <w:rPr/>
        <w:t>], Ж9);</w:t>
      </w:r>
    </w:p>
    <w:p>
      <w:pPr>
        <w:pStyle w:val="Heading1"/>
        <w:ind w:left="1134" w:right="-31" w:hanging="0"/>
        <w:rPr/>
      </w:pPr>
      <w:bookmarkStart w:id="18" w:name="__RefHeading___Toc136258648"/>
      <w:bookmarkEnd w:id="18"/>
      <w:r>
        <w:rPr/>
        <w:t>Организационные</w:t>
      </w:r>
      <w:r>
        <w:rPr>
          <w:spacing w:val="-4"/>
        </w:rPr>
        <w:t xml:space="preserve"> </w:t>
      </w:r>
      <w:r>
        <w:rPr/>
        <w:t>требования</w:t>
      </w:r>
    </w:p>
    <w:p>
      <w:pPr>
        <w:pStyle w:val="Heading2"/>
        <w:ind w:left="576" w:right="-31" w:hanging="576"/>
        <w:rPr/>
      </w:pPr>
      <w:bookmarkStart w:id="19" w:name="__RefHeading___Toc136258649"/>
      <w:bookmarkEnd w:id="19"/>
      <w:r>
        <w:rPr/>
        <w:t>Инициация и документирование процесса разработки и сопровождения ИМ на этапе ИИ и ПД</w:t>
      </w:r>
    </w:p>
    <w:p>
      <w:pPr>
        <w:pStyle w:val="Normal"/>
        <w:ind w:right="-31" w:firstLine="720"/>
        <w:rPr>
          <w:rStyle w:val="Style30"/>
        </w:rPr>
      </w:pPr>
      <w:r>
        <w:rPr/>
        <w:t xml:space="preserve">Исполнитель назначает сотрудника, </w:t>
      </w:r>
      <w:r>
        <w:rPr>
          <w:rStyle w:val="Style30"/>
        </w:rPr>
        <w:t>ответственного за процессы согласования и обмена информаций на протяжении всего времени выполнения работ по выполнению ИИ, разработке ПД и прохождению Экспертизы.</w:t>
      </w:r>
    </w:p>
    <w:p>
      <w:pPr>
        <w:pStyle w:val="Normal"/>
        <w:ind w:right="-31" w:firstLine="720"/>
        <w:rPr/>
      </w:pPr>
      <w:r>
        <w:rPr/>
        <w:t>В течение согласованного срока (20 рабочих дней, если в контракте/ договоре не предусмотрен другой срок), после подписания договора на услуги по проведению ИИ, разработке ПД Исполнитель работ/ услуг разрабатывает документ «План выполнения проекта информационного моделирования» (далее - ПИМ) в рамках своей зоны ответственности. Отсутствие согласованного в течение 40 рабочих дней ПИМ может быть основанием для отказа в приёмке результатов работ Исполнителя.</w:t>
      </w:r>
    </w:p>
    <w:p>
      <w:pPr>
        <w:pStyle w:val="Normal"/>
        <w:ind w:right="-31" w:firstLine="720"/>
        <w:rPr/>
      </w:pPr>
      <w:r>
        <w:rPr/>
        <w:t>Документ ПИМ является основным источником требований к процессам разработки ЦИМ и конечному результату и подлежит актуализации по мере реализации проекта.</w:t>
      </w:r>
    </w:p>
    <w:p>
      <w:pPr>
        <w:pStyle w:val="Normal"/>
        <w:ind w:right="-31" w:firstLine="720"/>
        <w:rPr/>
      </w:pPr>
      <w:r>
        <w:rPr/>
        <w:t xml:space="preserve">ПИМ должен учитывать требования настоящих ИТЗ, контракта на работы/услуги и прочие требования Заказчика, влияющие на результат и входы процесса разработки ЦИМ. ПИМ должен содержать описание практической реализации задач применения ЦИМ Заказчика (п. </w:t>
      </w:r>
      <w:r>
        <w:rPr/>
        <w:fldChar w:fldCharType="begin"/>
      </w:r>
      <w:r>
        <w:rPr/>
        <w:instrText xml:space="preserve"> REF _Ref7615025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ind w:right="-31" w:firstLine="720"/>
        <w:rPr/>
      </w:pPr>
      <w:r>
        <w:rPr/>
        <w:t>ПИМ должен содержать в том числе, но не ограничиваясь (</w:t>
      </w:r>
      <w:r>
        <w:rPr/>
        <w:fldChar w:fldCharType="begin"/>
      </w:r>
      <w:r>
        <w:rPr/>
        <w:instrText xml:space="preserve"> REF _Ref110867539 \h </w:instrText>
      </w:r>
      <w:r>
        <w:rPr/>
        <w:fldChar w:fldCharType="separate"/>
      </w:r>
      <w:r>
        <w:rPr/>
        <w:t>Табл. 1</w:t>
      </w:r>
      <w:r>
        <w:rPr/>
        <w:fldChar w:fldCharType="end"/>
      </w:r>
      <w:r>
        <w:rPr/>
        <w:t>):</w:t>
      </w:r>
    </w:p>
    <w:p>
      <w:pPr>
        <w:pStyle w:val="Style73"/>
        <w:ind w:right="-31" w:firstLine="680"/>
        <w:rPr/>
      </w:pPr>
      <w:bookmarkStart w:id="20" w:name="_Ref110867539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0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39"/>
        <w:gridCol w:w="841"/>
        <w:gridCol w:w="98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Наименование раз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Для этапа 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Для этапа П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Участники процесса разработки ЦИМ (организации, представители организаций, контактные данны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>
                <w:lang w:val="ru-RU"/>
              </w:rPr>
              <w:t xml:space="preserve">Виды ИИ, разделы ПД, </w:t>
            </w:r>
            <w:r>
              <w:rPr/>
              <w:t>комплекты РД, разрабатываемые с использованием Ц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>
                <w:lang w:val="ru-RU"/>
              </w:rPr>
            </w:pPr>
            <w:r>
              <w:rPr>
                <w:lang w:val="ru-RU"/>
              </w:rPr>
              <w:t>Для ИИ: перечень объектов изысканий, реализованных в формате Ц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Для каждого раздела </w:t>
            </w:r>
            <w:r>
              <w:rPr>
                <w:lang w:val="ru-RU"/>
              </w:rPr>
              <w:t>П</w:t>
            </w:r>
            <w:r>
              <w:rPr/>
              <w:t>Д: перечень видов листов графической документации и табличных форм, выпускаемых из ЦИМ, перечень видов листов графической документации и табличных форм, выпускаемых без использования ЦИМ (с использованием 2</w:t>
            </w:r>
            <w:r>
              <w:rPr>
                <w:lang w:val="en-US"/>
              </w:rPr>
              <w:t>D</w:t>
            </w:r>
            <w:r>
              <w:rPr/>
              <w:t xml:space="preserve"> инструментов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Описание </w:t>
            </w:r>
            <w:r>
              <w:rPr>
                <w:lang w:val="ru-RU"/>
              </w:rPr>
              <w:t>схемы</w:t>
            </w:r>
            <w:r>
              <w:rPr/>
              <w:t xml:space="preserve"> наименований файлов Ц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Структура ЦИМ (общая логическая структура, перечень файлов ЦИМ с описанием их содержимог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ПО, используемое для разработки ЦИМ (указывается ПО разработки ЦИМ для </w:t>
            </w:r>
            <w:r>
              <w:rPr>
                <w:lang w:val="ru-RU"/>
              </w:rPr>
              <w:t>каждого вида ИИ,</w:t>
            </w:r>
            <w:r>
              <w:rPr/>
              <w:t xml:space="preserve"> марки РД</w:t>
            </w:r>
            <w:r>
              <w:rPr>
                <w:lang w:val="ru-RU"/>
              </w:rPr>
              <w:t>, раздела ПД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Система координат ЦИМ (указываются параметры системы координат для </w:t>
            </w:r>
            <w:r>
              <w:rPr>
                <w:lang w:val="ru-RU"/>
              </w:rPr>
              <w:t>каждой модели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Этапы разработки ЦИМ и контрольные точки выдачи информации, периодичность и график передачи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>
                <w:lang w:val="ru-RU"/>
              </w:rPr>
            </w:pPr>
            <w:r>
              <w:rPr/>
              <w:t xml:space="preserve">Описание структуры хранения </w:t>
            </w:r>
            <w:r>
              <w:rPr>
                <w:lang w:val="ru-RU"/>
              </w:rPr>
              <w:t xml:space="preserve">ИМ, </w:t>
            </w:r>
            <w:r>
              <w:rPr/>
              <w:t xml:space="preserve">ЦИМ в СОД Заказчика, описание процедуры передачи информации в СОД </w:t>
            </w:r>
            <w:r>
              <w:rPr>
                <w:lang w:val="ru-RU"/>
              </w:rPr>
              <w:t>Исполн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Описание процедуры приёмки (согласования) ЦИМ/ отдельных частей Ц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>Чек-лист валидации ЦИМ для процесса приёмки ЦИМ Заказчиком (в том числе матрица коллизий и допуски проверк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>
                <w:lang w:val="ru-RU"/>
              </w:rPr>
            </w:pPr>
            <w:r>
              <w:rPr/>
              <w:t>Описание схемы наименований компонентов в ЦИМ</w:t>
            </w:r>
            <w:r>
              <w:rPr>
                <w:lang w:val="ru-RU"/>
              </w:rPr>
              <w:t xml:space="preserve"> (при необходимост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Описание структуры </w:t>
            </w:r>
            <w:r>
              <w:rPr>
                <w:lang w:val="ru-RU"/>
              </w:rPr>
              <w:t>элементов модели</w:t>
            </w:r>
            <w:r>
              <w:rPr/>
              <w:t xml:space="preserve"> и их детал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/>
            </w:pPr>
            <w:r>
              <w:rPr/>
              <w:t xml:space="preserve">Перечень заполняемых параметров (свойств </w:t>
            </w:r>
            <w:r>
              <w:rPr>
                <w:lang w:val="ru-RU"/>
              </w:rPr>
              <w:t>элементов модели</w:t>
            </w:r>
            <w:r>
              <w:rPr/>
              <w:t>), их описание и пример вв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/>
            </w:pPr>
            <w:r>
              <w:rPr/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ind w:left="0" w:right="-31" w:hanging="0"/>
              <w:rPr>
                <w:lang w:val="ru-RU"/>
              </w:rPr>
            </w:pPr>
            <w:r>
              <w:rPr/>
              <w:t xml:space="preserve">Описание процедуры внесения изменений в </w:t>
            </w:r>
            <w:r>
              <w:rPr>
                <w:lang w:val="ru-RU"/>
              </w:rPr>
              <w:t>ПИ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+</w:t>
            </w:r>
          </w:p>
        </w:tc>
      </w:tr>
    </w:tbl>
    <w:p>
      <w:pPr>
        <w:pStyle w:val="Heading2"/>
        <w:ind w:left="576" w:right="-31" w:hanging="576"/>
        <w:rPr/>
      </w:pPr>
      <w:bookmarkStart w:id="21" w:name="__RefHeading___Toc136258650"/>
      <w:bookmarkEnd w:id="21"/>
      <w:r>
        <w:rPr>
          <w:rFonts w:cs="Tahoma"/>
        </w:rPr>
        <w:t>Среда</w:t>
      </w:r>
      <w:r>
        <w:rPr/>
        <w:t xml:space="preserve"> общих данных (СОД)</w:t>
      </w:r>
    </w:p>
    <w:p>
      <w:pPr>
        <w:pStyle w:val="Normal"/>
        <w:ind w:right="-31" w:firstLine="720"/>
        <w:rPr/>
      </w:pPr>
      <w:r>
        <w:rPr/>
        <w:t xml:space="preserve">СОД Проекта предоставляет Заказчик. Доступ в СОД Заказчик обеспечивает в течение </w:t>
        <w:br/>
        <w:t>20 рабочих дней после подписания Контракта.</w:t>
      </w:r>
    </w:p>
    <w:p>
      <w:pPr>
        <w:pStyle w:val="Heading2"/>
        <w:ind w:left="576" w:right="-31" w:hanging="576"/>
        <w:rPr/>
      </w:pPr>
      <w:bookmarkStart w:id="22" w:name="__RefHeading___Toc136258651"/>
      <w:bookmarkEnd w:id="22"/>
      <w:r>
        <w:rPr/>
        <w:t>Координационные совещания по</w:t>
      </w:r>
      <w:r>
        <w:rPr>
          <w:spacing w:val="-23"/>
        </w:rPr>
        <w:t xml:space="preserve"> </w:t>
      </w:r>
      <w:r>
        <w:rPr/>
        <w:t>проекту</w:t>
      </w:r>
    </w:p>
    <w:p>
      <w:pPr>
        <w:pStyle w:val="Normal"/>
        <w:ind w:right="-31" w:firstLine="720"/>
        <w:rPr>
          <w:rStyle w:val="N"/>
          <w:rFonts w:cs="Times New Roman"/>
          <w:b/>
          <w:b/>
          <w:bCs/>
        </w:rPr>
      </w:pPr>
      <w:r>
        <w:rPr>
          <w:rStyle w:val="N"/>
        </w:rPr>
        <w:t xml:space="preserve">Совещания проводятся по </w:t>
      </w:r>
      <w:r>
        <w:rPr/>
        <w:t>требованию</w:t>
      </w:r>
      <w:r>
        <w:rPr>
          <w:rStyle w:val="N"/>
        </w:rPr>
        <w:t xml:space="preserve"> Заказчика с использованием ЦИМ. Цель – обеспечение контроля за сроками и качеством выполненных работ, принятие решений по результатам корректирующих мероприятий. Место проведения совещаний согласуется Сторонами дополнительно. Исполнитель должен обладать необходимыми программно-аппаратными ресурсами для просмотра и демонстрации ЦИМ в случае организации совещания на территории Исполнителя или в формате видеоконференцсвязи. </w:t>
      </w:r>
      <w:r>
        <w:br w:type="page"/>
      </w:r>
    </w:p>
    <w:p>
      <w:pPr>
        <w:pStyle w:val="Heading1"/>
        <w:ind w:left="709" w:right="-31" w:hanging="357"/>
        <w:rPr/>
      </w:pPr>
      <w:bookmarkStart w:id="23" w:name="__RefHeading___Toc136258652"/>
      <w:bookmarkEnd w:id="23"/>
      <w:r>
        <w:rPr/>
        <w:t>Технические</w:t>
      </w:r>
      <w:r>
        <w:rPr>
          <w:spacing w:val="-4"/>
        </w:rPr>
        <w:t xml:space="preserve"> </w:t>
      </w:r>
      <w:r>
        <w:rPr/>
        <w:t>требования</w:t>
      </w:r>
    </w:p>
    <w:p>
      <w:pPr>
        <w:pStyle w:val="Heading2"/>
        <w:ind w:left="576" w:right="-31" w:hanging="576"/>
        <w:rPr/>
      </w:pPr>
      <w:bookmarkStart w:id="24" w:name="__RefHeading___Toc136258653"/>
      <w:bookmarkStart w:id="25" w:name="_Ref78202870"/>
      <w:bookmarkStart w:id="26" w:name="_bookmark10"/>
      <w:bookmarkEnd w:id="24"/>
      <w:bookmarkEnd w:id="26"/>
      <w:r>
        <w:rPr/>
        <w:t>Требования к программному обеспечению и форматам данных</w:t>
      </w:r>
      <w:bookmarkEnd w:id="25"/>
    </w:p>
    <w:p>
      <w:pPr>
        <w:pStyle w:val="Heading3"/>
        <w:ind w:left="720" w:right="-31" w:hanging="720"/>
        <w:rPr/>
      </w:pPr>
      <w:bookmarkStart w:id="27" w:name="__RefHeading___Toc136258654"/>
      <w:bookmarkEnd w:id="27"/>
      <w:r>
        <w:rPr/>
        <w:t>Среда общих данных</w:t>
      </w:r>
    </w:p>
    <w:p>
      <w:pPr>
        <w:pStyle w:val="N2"/>
        <w:ind w:left="313" w:right="-31" w:firstLine="680"/>
        <w:rPr>
          <w:lang w:val="ru-RU"/>
        </w:rPr>
      </w:pPr>
      <w:r>
        <w:rPr>
          <w:lang w:val="ru-RU"/>
        </w:rPr>
        <w:t xml:space="preserve">В качестве СОД для просмотра ЦИМ используется </w:t>
      </w:r>
      <w:r>
        <w:rPr>
          <w:lang w:val="en-US"/>
        </w:rPr>
        <w:t>S</w:t>
      </w:r>
      <w:r>
        <w:rPr>
          <w:lang w:val="ru-RU"/>
        </w:rPr>
        <w:t>-</w:t>
      </w:r>
      <w:r>
        <w:rPr>
          <w:lang w:val="en-US"/>
        </w:rPr>
        <w:t>INFO</w:t>
      </w:r>
      <w:r>
        <w:rPr>
          <w:lang w:val="ru-RU"/>
        </w:rPr>
        <w:t>. Заказчик вправе заменить решение для организации обмена информацией в электронном виде, при этом Заказчик в течение 10 рабочих дней до перехода на альтернативное решение направляет Исполнителю параметры доступ к альтернативной СОД.</w:t>
      </w:r>
    </w:p>
    <w:p>
      <w:pPr>
        <w:pStyle w:val="Heading3"/>
        <w:ind w:left="720" w:right="-31" w:hanging="720"/>
        <w:rPr/>
      </w:pPr>
      <w:bookmarkStart w:id="28" w:name="__RefHeading___Toc136258655"/>
      <w:bookmarkEnd w:id="28"/>
      <w:r>
        <w:rPr/>
        <w:t>Форматы и ПО для разработки и редактирования ЦИМ</w:t>
      </w:r>
    </w:p>
    <w:p>
      <w:pPr>
        <w:pStyle w:val="Normal"/>
        <w:ind w:right="-31" w:firstLine="720"/>
        <w:rPr/>
      </w:pPr>
      <w:bookmarkStart w:id="29" w:name="OLE_LINK22"/>
      <w:bookmarkStart w:id="30" w:name="OLE_LINK21"/>
      <w:bookmarkStart w:id="31" w:name="OLE_LINK20"/>
      <w:bookmarkEnd w:id="29"/>
      <w:bookmarkEnd w:id="30"/>
      <w:bookmarkEnd w:id="31"/>
      <w:r>
        <w:rPr/>
        <w:t xml:space="preserve">В таблице перечислено ПО для разработки и редактирования ЦИМ. У участников должна быть согласована версия ПО. </w:t>
      </w:r>
      <w:bookmarkStart w:id="32" w:name="OLE_LINK19"/>
      <w:bookmarkStart w:id="33" w:name="OLE_LINK18"/>
      <w:bookmarkStart w:id="34" w:name="OLE_LINK17"/>
      <w:r>
        <w:rPr/>
        <w:t>Отступления должны быть согласованы Исполнителем и Заказчиком и зафиксированы в рамках ПИМ</w:t>
      </w:r>
      <w:bookmarkEnd w:id="32"/>
      <w:bookmarkEnd w:id="33"/>
      <w:bookmarkEnd w:id="34"/>
      <w:r>
        <w:rPr/>
        <w:t>.</w:t>
      </w:r>
    </w:p>
    <w:p>
      <w:pPr>
        <w:pStyle w:val="Style73"/>
        <w:ind w:right="-31" w:firstLine="680"/>
        <w:rPr/>
      </w:pPr>
      <w:bookmarkStart w:id="35" w:name="OLE_LINK22"/>
      <w:bookmarkStart w:id="36" w:name="OLE_LINK21"/>
      <w:bookmarkStart w:id="37" w:name="OLE_LINK20"/>
      <w:bookmarkEnd w:id="35"/>
      <w:bookmarkEnd w:id="36"/>
      <w:bookmarkEnd w:id="37"/>
      <w:r>
        <w:rPr/>
        <w:t>Форматы предоставления ЦИМ:</w:t>
      </w:r>
    </w:p>
    <w:p>
      <w:pPr>
        <w:pStyle w:val="Style73"/>
        <w:ind w:right="-31" w:firstLine="680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558"/>
        <w:gridCol w:w="2268"/>
        <w:gridCol w:w="851"/>
        <w:gridCol w:w="2218"/>
        <w:gridCol w:w="1614"/>
      </w:tblGrid>
      <w:tr>
        <w:trPr>
          <w:tblHeader w:val="true"/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исциплина/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мер используемого 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ер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т Ц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т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-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рафической документации</w:t>
            </w:r>
          </w:p>
        </w:tc>
      </w:tr>
      <w:tr>
        <w:trPr>
          <w:trHeight w:val="3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20"/>
              </w:numPr>
              <w:snapToGrid w:val="false"/>
              <w:ind w:left="0" w:right="-31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/>
            </w:pPr>
            <w:r>
              <w:rPr/>
              <w:t>ИГДИ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ИГ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0" w:right="-31" w:hanging="0"/>
              <w:rPr/>
            </w:pPr>
            <w:r>
              <w:rPr/>
              <w:t>ИГТ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0" w:right="-31" w:hanging="0"/>
              <w:rPr/>
            </w:pPr>
            <w:r>
              <w:rPr/>
              <w:t>ИГМ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0" w:right="-31" w:hanging="0"/>
              <w:rPr/>
            </w:pPr>
            <w:r>
              <w:rPr/>
              <w:t>ИЭИ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/>
            </w:pPr>
            <w:r>
              <w:rPr/>
              <w:t>ППО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/>
            </w:pPr>
            <w:r>
              <w:rPr/>
              <w:t>Кадастровый план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0" w:right="-31" w:hanging="0"/>
              <w:rPr/>
            </w:pPr>
            <w:r>
              <w:rPr/>
              <w:t>Границы санитарных 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опоматик </w:t>
            </w:r>
            <w:r>
              <w:rPr>
                <w:rFonts w:cs="Times New Roman"/>
                <w:lang w:val="en-US"/>
              </w:rPr>
              <w:t>Robur</w:t>
            </w:r>
            <w:r>
              <w:rPr>
                <w:rFonts w:cs="Times New Roman"/>
              </w:rPr>
              <w:t xml:space="preserve"> – Изыскания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КРЕДО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GeoniCS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utoCA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ivil</w:t>
            </w:r>
            <w:r>
              <w:rPr>
                <w:rFonts w:cs="Times New Roman"/>
              </w:rPr>
              <w:t xml:space="preserve"> 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FCX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в проекта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6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*.dwg, *.pdf</w:t>
            </w:r>
          </w:p>
        </w:tc>
      </w:tr>
      <w:tr>
        <w:trPr>
          <w:trHeight w:val="3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Т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опоматик </w:t>
            </w:r>
            <w:r>
              <w:rPr>
                <w:rFonts w:cs="Times New Roman"/>
                <w:lang w:val="en-US"/>
              </w:rPr>
              <w:t>Robur</w:t>
            </w:r>
            <w:r>
              <w:rPr>
                <w:rFonts w:cs="Times New Roman"/>
              </w:rPr>
              <w:t xml:space="preserve"> – Автомобильные дороги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РЕДО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eoniCS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utoCAD Civil 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OADX</w:t>
            </w:r>
          </w:p>
          <w:p>
            <w:pPr>
              <w:pStyle w:val="TableParagraph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роекта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6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*.dwg, *.pdf</w:t>
            </w:r>
          </w:p>
        </w:tc>
      </w:tr>
      <w:tr>
        <w:trPr>
          <w:trHeight w:val="7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NanoCAD BIM </w:t>
            </w:r>
            <w:r>
              <w:rPr>
                <w:rFonts w:cs="Times New Roman"/>
              </w:rPr>
              <w:t>Конструкции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utodesk Revit 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emechek Allplan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ble Tekla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VT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NDW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хив с проектом </w:t>
            </w:r>
            <w:r>
              <w:rPr>
                <w:rFonts w:cs="Times New Roman"/>
                <w:lang w:val="en-US"/>
              </w:rPr>
              <w:t>I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6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*.</w:t>
            </w:r>
            <w:r>
              <w:rPr>
                <w:rFonts w:cs="Times New Roman"/>
                <w:lang w:val="en-US"/>
              </w:rPr>
              <w:t>dwg</w:t>
            </w:r>
            <w:r>
              <w:rPr>
                <w:rFonts w:cs="Times New Roman"/>
              </w:rPr>
              <w:t>, *.</w:t>
            </w:r>
            <w:r>
              <w:rPr>
                <w:rFonts w:cs="Times New Roman"/>
                <w:lang w:val="en-US"/>
              </w:rPr>
              <w:t>pdf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Топоматик Robur –</w:t>
            </w:r>
            <w:r>
              <w:rPr>
                <w:rFonts w:cs="Times New Roman"/>
              </w:rPr>
              <w:t xml:space="preserve"> Инженерные сети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РЕДО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eoniCS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5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utoCAD Civil 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NSX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en-US"/>
              </w:rPr>
              <w:t xml:space="preserve"> 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рхив проекта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WG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andXML, IF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6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*.dwg, *.pdf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right="-3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ind w:right="-31" w:firstLine="720"/>
        <w:rPr/>
      </w:pPr>
      <w:r>
        <w:rPr/>
        <w:t>Все материалы, связанные с формированием графической части ИИ, ПД, должны быть переданы в виде цифровых информационных моделей в форматах данных, допускающих полноценную работу с ними по чтению, печати, редактированию и выгрузки информации. Исключения указываются в ПИМ.</w:t>
      </w:r>
    </w:p>
    <w:p>
      <w:pPr>
        <w:pStyle w:val="Normal"/>
        <w:ind w:right="-31" w:hanging="0"/>
        <w:jc w:val="left"/>
        <w:rPr/>
      </w:pPr>
      <w:r>
        <w:rPr/>
      </w:r>
    </w:p>
    <w:p>
      <w:pPr>
        <w:pStyle w:val="Heading3"/>
        <w:ind w:left="0" w:right="-31" w:firstLine="567"/>
        <w:rPr/>
      </w:pPr>
      <w:bookmarkStart w:id="38" w:name="__RefHeading___Toc136258656"/>
      <w:bookmarkEnd w:id="38"/>
      <w:r>
        <w:rPr/>
        <w:t>Форматы и ПО для сбора и проверки сводных информационных моделей</w:t>
      </w:r>
    </w:p>
    <w:p>
      <w:pPr>
        <w:pStyle w:val="Normal"/>
        <w:ind w:right="-31" w:firstLine="720"/>
        <w:rPr/>
      </w:pPr>
      <w:bookmarkStart w:id="39" w:name="OLE_LINK25"/>
      <w:bookmarkStart w:id="40" w:name="OLE_LINK24"/>
      <w:bookmarkStart w:id="41" w:name="OLE_LINK23"/>
      <w:bookmarkEnd w:id="39"/>
      <w:bookmarkEnd w:id="40"/>
      <w:bookmarkEnd w:id="41"/>
      <w:r>
        <w:rPr/>
        <w:t>В таблице перечислено ПО для сборки сводных ЦИМ, просмотра сводных ЦИМ и проверки координации дисциплин. У участников должна быть согласована версия ПО. Отступления должны быть согласованы Исполнителем и Заказчиком до подписания контракта и зафиксированы в рамках ПИМ.</w:t>
      </w:r>
    </w:p>
    <w:p>
      <w:pPr>
        <w:pStyle w:val="Style73"/>
        <w:ind w:right="-31" w:firstLine="680"/>
        <w:rPr/>
      </w:pPr>
      <w:bookmarkStart w:id="42" w:name="OLE_LINK25"/>
      <w:bookmarkStart w:id="43" w:name="OLE_LINK24"/>
      <w:bookmarkStart w:id="44" w:name="OLE_LINK23"/>
      <w:bookmarkEnd w:id="42"/>
      <w:bookmarkEnd w:id="43"/>
      <w:bookmarkEnd w:id="44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909"/>
        <w:gridCol w:w="2492"/>
        <w:gridCol w:w="1327"/>
        <w:gridCol w:w="1606"/>
      </w:tblGrid>
      <w:tr>
        <w:trPr>
          <w:trHeight w:val="4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дач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2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ьзуемое П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4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ерсия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49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ат ЦИМ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21"/>
              </w:numPr>
              <w:snapToGrid w:val="false"/>
              <w:ind w:left="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осмотр замечаний Заказчика и фиксация и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устранения, поиск коллиз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1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Autodesk Navisworks </w:t>
            </w:r>
            <w:r>
              <w:rPr>
                <w:rFonts w:cs="Times New Roman"/>
                <w:lang w:val="en-US"/>
              </w:rPr>
              <w:t>Mana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54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9" w:before="0" w:after="0"/>
              <w:ind w:left="149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.nwd, *.nwc,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9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.nwf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осмотр замечаний Заказчика и фиксация и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устранения, поиск коллиз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1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nter Bridg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54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9" w:before="0" w:after="0"/>
              <w:ind w:left="149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*.p3db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осмотр замечаний Заказчика и фиксация и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устранения, поиск коллиз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1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Инспектор проектов Топоматик Robu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54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9" w:before="0" w:after="0"/>
              <w:ind w:left="149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.rbprojx, *.smdx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643" w:right="-3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осмотр замечаний Заказчика и фиксация их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устранения, поиск коллиз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1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-Inf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54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9" w:before="0" w:after="0"/>
              <w:ind w:left="149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.</w:t>
            </w:r>
            <w:r>
              <w:rPr>
                <w:rFonts w:cs="Times New Roman"/>
                <w:lang w:val="en-US"/>
              </w:rPr>
              <w:t>IFC</w:t>
            </w:r>
          </w:p>
        </w:tc>
      </w:tr>
    </w:tbl>
    <w:p>
      <w:pPr>
        <w:pStyle w:val="Heading1"/>
        <w:ind w:left="1134" w:right="-31" w:hanging="0"/>
        <w:rPr/>
      </w:pPr>
      <w:r>
        <w:br w:type="page"/>
      </w:r>
      <w:bookmarkStart w:id="45" w:name="__RefHeading___Toc136258657"/>
      <w:bookmarkEnd w:id="45"/>
      <w:r>
        <w:rPr/>
        <w:t>Требования к ЦИМ</w:t>
      </w:r>
    </w:p>
    <w:p>
      <w:pPr>
        <w:pStyle w:val="Heading2"/>
        <w:ind w:left="576" w:right="-31" w:hanging="576"/>
        <w:rPr/>
      </w:pPr>
      <w:bookmarkStart w:id="46" w:name="__RefHeading___Toc136258658"/>
      <w:bookmarkStart w:id="47" w:name="_Ref76362873"/>
      <w:bookmarkStart w:id="48" w:name="_Hlk63779941"/>
      <w:bookmarkStart w:id="49" w:name="_bookmark14"/>
      <w:bookmarkEnd w:id="49"/>
      <w:r>
        <w:rPr/>
        <w:t>Состав моделей</w:t>
      </w:r>
      <w:bookmarkEnd w:id="46"/>
      <w:bookmarkEnd w:id="47"/>
      <w:bookmarkEnd w:id="48"/>
      <w:r>
        <w:rPr/>
        <w:t xml:space="preserve"> </w:t>
      </w:r>
    </w:p>
    <w:p>
      <w:pPr>
        <w:pStyle w:val="Normal"/>
        <w:ind w:right="-31" w:firstLine="720"/>
        <w:rPr/>
      </w:pPr>
      <w:r>
        <w:rPr/>
        <w:t>Модели по разделам/дисциплинам передаются в отдельных файлах в форматах с открытой спецификацией. В сводную ЦИМ файлы загружаются в рамках общей системы координат.</w:t>
      </w:r>
    </w:p>
    <w:p>
      <w:pPr>
        <w:pStyle w:val="Normal"/>
        <w:ind w:right="-31" w:firstLine="720"/>
        <w:rPr/>
      </w:pPr>
      <w:r>
        <w:rPr/>
        <w:t>Деление ЦИМ на отдельные файлы при передаче осуществляется по принципу 1 файл = один вид изысканий/ одна дисциплина в ИИ/ ПД. Исключения описываются в ПИМ.</w:t>
      </w:r>
    </w:p>
    <w:p>
      <w:pPr>
        <w:pStyle w:val="Normal"/>
        <w:ind w:right="-31" w:firstLine="720"/>
        <w:rPr>
          <w:rFonts w:cs="Times New Roman"/>
        </w:rPr>
      </w:pPr>
      <w:r>
        <w:rPr>
          <w:rFonts w:cs="Times New Roman"/>
        </w:rPr>
        <w:t xml:space="preserve">При необходимости, модель дисциплины может быть разделена на под-модели на </w:t>
      </w:r>
      <w:r>
        <w:rPr/>
        <w:t>этапе</w:t>
      </w:r>
      <w:r>
        <w:rPr>
          <w:rFonts w:cs="Times New Roman"/>
        </w:rPr>
        <w:t xml:space="preserve"> разработки ИИ /ПД.</w:t>
      </w:r>
    </w:p>
    <w:p>
      <w:pPr>
        <w:pStyle w:val="Normal"/>
        <w:ind w:right="-31" w:firstLine="720"/>
        <w:rPr>
          <w:rFonts w:cs="Times New Roman"/>
        </w:rPr>
      </w:pPr>
      <w:r>
        <w:rPr>
          <w:rFonts w:cs="Times New Roman"/>
        </w:rPr>
        <w:t xml:space="preserve">Полный перечень передаваемых файлов указывается в ПИМ. </w:t>
      </w:r>
    </w:p>
    <w:p>
      <w:pPr>
        <w:pStyle w:val="Heading2"/>
        <w:ind w:left="567" w:right="-31" w:hanging="0"/>
        <w:rPr/>
      </w:pPr>
      <w:bookmarkStart w:id="50" w:name="__RefHeading___Toc136258659"/>
      <w:bookmarkEnd w:id="50"/>
      <w:r>
        <w:rPr/>
        <w:t>Правила наименований файлов</w:t>
      </w:r>
    </w:p>
    <w:p>
      <w:pPr>
        <w:pStyle w:val="Normal"/>
        <w:ind w:right="-31" w:firstLine="720"/>
        <w:rPr/>
      </w:pPr>
      <w:bookmarkStart w:id="51" w:name="OLE_LINK105"/>
      <w:bookmarkStart w:id="52" w:name="OLE_LINK104"/>
      <w:bookmarkEnd w:id="51"/>
      <w:bookmarkEnd w:id="52"/>
      <w:r>
        <w:rPr/>
        <w:t xml:space="preserve">Правила именования файлов согласуется в рамках ПИМ. </w:t>
      </w:r>
    </w:p>
    <w:p>
      <w:pPr>
        <w:pStyle w:val="Normal"/>
        <w:ind w:right="-31" w:firstLine="720"/>
        <w:rPr/>
      </w:pPr>
      <w:r>
        <w:rPr/>
        <w:t>До согласования правил именования файлов, принимается следующая схема.</w:t>
      </w:r>
    </w:p>
    <w:p>
      <w:pPr>
        <w:pStyle w:val="Normal"/>
        <w:ind w:right="-31" w:firstLine="720"/>
        <w:rPr/>
      </w:pPr>
      <w:bookmarkStart w:id="53" w:name="OLE_LINK105"/>
      <w:bookmarkStart w:id="54" w:name="OLE_LINK104"/>
      <w:bookmarkEnd w:id="53"/>
      <w:bookmarkEnd w:id="54"/>
      <w:r>
        <w:rPr/>
        <w:t xml:space="preserve">Имя файла модели, должно состоять из 8 (восьми) блоков, разделенных между собой разделителем «-» (тире), состоящее из цифр (N) и цифр + заглавных латинских букв (A). Запрещённые символы (\ | / ? : * ” &lt; &gt;) заменять знаком «_» (нижнее подчёркивание). </w:t>
      </w:r>
    </w:p>
    <w:p>
      <w:pPr>
        <w:pStyle w:val="Normal"/>
        <w:ind w:right="-31" w:firstLine="720"/>
        <w:rPr/>
      </w:pPr>
      <w:r>
        <w:rPr/>
        <w:t xml:space="preserve">Количество символов в блоках должно строго соответствовать количеству символов, как описано в порядке о нумерации документов, и отображено в таблице. В случае, если значение в блоке короче длины блока, недостающие символы указываются знаками «_» (нижнее подчёркивание). </w:t>
      </w:r>
    </w:p>
    <w:p>
      <w:pPr>
        <w:pStyle w:val="Normal"/>
        <w:ind w:right="-31" w:firstLine="720"/>
        <w:rPr/>
      </w:pPr>
      <w:r>
        <w:rPr/>
        <w:t>Если значение блока не определено или поле включает несколько значений, указывается значение, состоящее из знаков «0», равное длине поля.</w:t>
      </w:r>
    </w:p>
    <w:p>
      <w:pPr>
        <w:pStyle w:val="Style73"/>
        <w:ind w:right="-31" w:firstLine="680"/>
        <w:rPr/>
      </w:pPr>
      <w:r>
        <w:rPr/>
        <w:t>Файлы моделей именуются по принципу:</w:t>
      </w:r>
    </w:p>
    <w:p>
      <w:pPr>
        <w:pStyle w:val="Style73"/>
        <w:ind w:right="-31" w:firstLine="680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378"/>
        <w:gridCol w:w="909"/>
        <w:gridCol w:w="1296"/>
        <w:gridCol w:w="1379"/>
        <w:gridCol w:w="1103"/>
        <w:gridCol w:w="965"/>
        <w:gridCol w:w="1928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firstLine="27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6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2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5F7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2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</w:t>
            </w:r>
          </w:p>
          <w:p>
            <w:pPr>
              <w:pStyle w:val="Style74"/>
              <w:ind w:right="-31" w:hanging="0"/>
              <w:rPr/>
            </w:pPr>
            <w:r>
              <w:rPr/>
              <w:t>авто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</w:t>
            </w:r>
          </w:p>
          <w:p>
            <w:pPr>
              <w:pStyle w:val="Style74"/>
              <w:ind w:right="-31" w:hanging="0"/>
              <w:rPr/>
            </w:pPr>
            <w:r>
              <w:rPr/>
              <w:t>стад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/ </w:t>
            </w:r>
            <w:r>
              <w:rPr/>
              <w:t>дисципл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Номер мод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од П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5 сим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2 сим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2 сим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4 сим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4 сим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3 сим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3 сим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120" w:after="120"/>
              <w:ind w:right="-31" w:hanging="0"/>
              <w:contextualSpacing/>
              <w:jc w:val="center"/>
              <w:rPr/>
            </w:pPr>
            <w:r>
              <w:rPr/>
              <w:t>10 симв.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A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72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NNN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-3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AAAAAAAAA</w:t>
            </w:r>
          </w:p>
        </w:tc>
      </w:tr>
    </w:tbl>
    <w:p>
      <w:pPr>
        <w:pStyle w:val="Normal"/>
        <w:ind w:right="-31" w:firstLine="720"/>
        <w:rPr/>
      </w:pPr>
      <w:r>
        <w:rPr>
          <w:b/>
          <w:bCs/>
        </w:rPr>
        <w:t xml:space="preserve">Код проекта </w:t>
      </w:r>
      <w:r>
        <w:rPr/>
        <w:t>– идентификационный код проекта, кратко обозначающий название объекта строительства, предоставляется Заказчиком</w:t>
      </w:r>
      <w:r>
        <w:rPr>
          <w:spacing w:val="-33"/>
        </w:rPr>
        <w:t>;</w:t>
      </w:r>
    </w:p>
    <w:p>
      <w:pPr>
        <w:pStyle w:val="Normal"/>
        <w:ind w:right="-31" w:firstLine="720"/>
        <w:rPr/>
      </w:pPr>
      <w:r>
        <w:rPr>
          <w:b/>
          <w:bCs/>
        </w:rPr>
        <w:t xml:space="preserve">Код автора </w:t>
      </w:r>
      <w:r>
        <w:rPr/>
        <w:t>– автор файла/модели/документа. Согласовывается Заказчиком и Исполнителем в ПИМ/ В случае наличия, используется классификатор участников Заказчика;</w:t>
      </w:r>
    </w:p>
    <w:p>
      <w:pPr>
        <w:pStyle w:val="Normal"/>
        <w:ind w:right="-31" w:firstLine="720"/>
        <w:rPr/>
      </w:pPr>
      <w:r>
        <w:rPr>
          <w:b/>
          <w:bCs/>
        </w:rPr>
        <w:t>Код стадии</w:t>
      </w:r>
      <w:r>
        <w:rPr/>
        <w:t xml:space="preserve"> – Код стадии проектирования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RD</w:t>
      </w:r>
      <w:r>
        <w:rPr/>
        <w:t>, 4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B</w:t>
      </w:r>
      <w:r>
        <w:rPr/>
        <w:t>);</w:t>
      </w:r>
    </w:p>
    <w:p>
      <w:pPr>
        <w:pStyle w:val="Normal"/>
        <w:ind w:right="-31" w:firstLine="720"/>
        <w:rPr/>
      </w:pPr>
      <w:r>
        <w:rPr>
          <w:b/>
          <w:bCs/>
        </w:rPr>
        <w:t xml:space="preserve">Код объекта </w:t>
      </w:r>
      <w:r>
        <w:rPr/>
        <w:t>– Код объекта (актива), согласно классификатору Заказчика;</w:t>
      </w:r>
    </w:p>
    <w:p>
      <w:pPr>
        <w:pStyle w:val="Normal"/>
        <w:ind w:right="-31" w:firstLine="720"/>
        <w:rPr/>
      </w:pPr>
      <w:r>
        <w:rPr>
          <w:b/>
          <w:bCs/>
        </w:rPr>
        <w:t xml:space="preserve">Раздел/дисциплина </w:t>
      </w:r>
      <w:r>
        <w:rPr/>
        <w:t>– обозначение раздела/дисциплины проекта. 000 для моделей, содержащих борее одной дисциплины</w:t>
      </w:r>
    </w:p>
    <w:p>
      <w:pPr>
        <w:pStyle w:val="Normal"/>
        <w:ind w:right="-31" w:firstLine="720"/>
        <w:rPr/>
      </w:pPr>
      <w:r>
        <w:rPr>
          <w:b/>
          <w:bCs/>
        </w:rPr>
        <w:t>Номер модели</w:t>
      </w:r>
      <w:r>
        <w:rPr>
          <w:b/>
          <w:bCs/>
          <w:spacing w:val="7"/>
        </w:rPr>
        <w:t xml:space="preserve"> </w:t>
      </w:r>
      <w:r>
        <w:rPr/>
        <w:t>– порядковый номер модели (при разделении модели дисциплины на несколько моделей). По умолчанию, указать значение 01. При добавлении моделей, очередным моделям присвоить последующий номер;</w:t>
      </w:r>
    </w:p>
    <w:p>
      <w:pPr>
        <w:pStyle w:val="Normal"/>
        <w:ind w:right="-31" w:firstLine="720"/>
        <w:rPr/>
      </w:pPr>
      <w:r>
        <w:rPr>
          <w:b/>
          <w:bCs/>
        </w:rPr>
        <w:t xml:space="preserve">Код ПО </w:t>
      </w:r>
      <w:r>
        <w:rPr/>
        <w:t>– поле для указания кода ПО, в котором разрабатывалась ЦИМ;</w:t>
      </w:r>
    </w:p>
    <w:p>
      <w:pPr>
        <w:pStyle w:val="Normal"/>
        <w:ind w:right="-31" w:firstLine="720"/>
        <w:rPr/>
      </w:pPr>
      <w:r>
        <w:rPr/>
        <w:t>Дополнительная информация – дополнительная информация, позволяющая идентифицировать содержимое ЦИМ.</w:t>
      </w:r>
    </w:p>
    <w:p>
      <w:pPr>
        <w:pStyle w:val="N2"/>
        <w:ind w:left="313" w:right="-31" w:firstLine="68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мер наименования</w:t>
      </w:r>
    </w:p>
    <w:p>
      <w:pPr>
        <w:pStyle w:val="N2"/>
        <w:ind w:left="313" w:right="-31" w:firstLine="680"/>
        <w:rPr>
          <w:rFonts w:cs="Times New Roman"/>
        </w:rPr>
      </w:pPr>
      <w:r>
        <w:rPr>
          <w:rFonts w:cs="Times New Roman"/>
          <w:b/>
          <w:bCs/>
          <w:lang w:val="en-US"/>
        </w:rPr>
        <w:t>ARTEK</w:t>
      </w:r>
      <w:r>
        <w:rPr>
          <w:rFonts w:cs="Times New Roman"/>
          <w:b/>
          <w:bCs/>
          <w:lang w:val="ru-RU"/>
        </w:rPr>
        <w:t>-06-</w:t>
      </w: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  <w:lang w:val="ru-RU"/>
        </w:rPr>
        <w:t>-0000-</w:t>
      </w:r>
      <w:r>
        <w:rPr>
          <w:rFonts w:cs="Times New Roman"/>
          <w:b/>
          <w:bCs/>
          <w:lang w:val="en-US"/>
        </w:rPr>
        <w:t>IGI</w:t>
      </w:r>
      <w:r>
        <w:rPr>
          <w:rFonts w:cs="Times New Roman"/>
          <w:b/>
          <w:bCs/>
          <w:lang w:val="ru-RU"/>
        </w:rPr>
        <w:t>-04-</w:t>
      </w:r>
      <w:r>
        <w:rPr>
          <w:rFonts w:cs="Times New Roman"/>
          <w:b/>
          <w:bCs/>
          <w:lang w:val="en-US"/>
        </w:rPr>
        <w:t>Rb</w:t>
      </w:r>
      <w:r>
        <w:rPr>
          <w:rFonts w:cs="Times New Roman"/>
          <w:b/>
          <w:bCs/>
          <w:lang w:val="ru-RU"/>
        </w:rPr>
        <w:t>09.</w:t>
      </w:r>
      <w:r>
        <w:rPr>
          <w:rFonts w:cs="Times New Roman"/>
          <w:b/>
          <w:bCs/>
          <w:lang w:val="en-US"/>
        </w:rPr>
        <w:t>ifc</w:t>
      </w:r>
      <w:r>
        <w:rPr>
          <w:rFonts w:cs="Times New Roman"/>
          <w:lang w:val="ru-RU"/>
        </w:rPr>
        <w:t xml:space="preserve"> – ЦИМ Инженерно-геологических изысканий объекта АРТЕК.</w:t>
      </w:r>
      <w:r>
        <w:rPr>
          <w:rFonts w:cs="Times New Roman"/>
        </w:rPr>
        <w:t xml:space="preserve"> </w:t>
      </w:r>
    </w:p>
    <w:p>
      <w:pPr>
        <w:pStyle w:val="Heading2"/>
        <w:ind w:left="576" w:right="-31" w:hanging="576"/>
        <w:rPr/>
      </w:pPr>
      <w:bookmarkStart w:id="55" w:name="__RefHeading___Toc136258660"/>
      <w:bookmarkStart w:id="56" w:name="_bookmark17"/>
      <w:bookmarkStart w:id="57" w:name="_bookmark16"/>
      <w:bookmarkStart w:id="58" w:name="_bookmark15"/>
      <w:bookmarkEnd w:id="55"/>
      <w:bookmarkEnd w:id="56"/>
      <w:bookmarkEnd w:id="57"/>
      <w:bookmarkEnd w:id="58"/>
      <w:r>
        <w:rPr/>
        <w:t>Структура деления модели</w:t>
      </w:r>
    </w:p>
    <w:p>
      <w:pPr>
        <w:pStyle w:val="Normal"/>
        <w:ind w:right="-31" w:firstLine="720"/>
        <w:rPr/>
      </w:pPr>
      <w:r>
        <w:rPr/>
        <w:t>Деление</w:t>
      </w:r>
      <w:r>
        <w:rPr>
          <w:spacing w:val="-14"/>
        </w:rPr>
        <w:t xml:space="preserve"> </w:t>
      </w:r>
      <w:r>
        <w:rPr/>
        <w:t>ЦИМ</w:t>
      </w:r>
      <w:r>
        <w:rPr>
          <w:spacing w:val="-9"/>
        </w:rPr>
        <w:t xml:space="preserve"> </w:t>
      </w:r>
      <w:r>
        <w:rPr/>
        <w:t>производи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2"/>
        </w:rPr>
        <w:fldChar w:fldCharType="begin"/>
      </w:r>
      <w:r>
        <w:rPr>
          <w:spacing w:val="-12"/>
        </w:rPr>
        <w:instrText xml:space="preserve"> REF _Ref76362873 \n \h </w:instrText>
      </w:r>
      <w:r>
        <w:rPr>
          <w:spacing w:val="-12"/>
        </w:rPr>
        <w:fldChar w:fldCharType="separate"/>
      </w:r>
      <w:r>
        <w:rPr>
          <w:spacing w:val="-12"/>
        </w:rPr>
        <w:t>1.9</w:t>
      </w:r>
      <w:r>
        <w:rPr>
          <w:spacing w:val="-12"/>
        </w:rPr>
        <w:fldChar w:fldCharType="end"/>
      </w:r>
      <w:r>
        <w:rPr/>
        <w:t xml:space="preserve">. </w:t>
      </w:r>
    </w:p>
    <w:p>
      <w:pPr>
        <w:pStyle w:val="Normal"/>
        <w:ind w:right="-31" w:firstLine="720"/>
        <w:rPr/>
      </w:pPr>
      <w:r>
        <w:rPr/>
        <w:t>Исполнитель вправе самостоятельно определить структуру деления информационной модели. Согласование структуры деления осуществляется путём согласования в ПИМ.</w:t>
      </w:r>
    </w:p>
    <w:p>
      <w:pPr>
        <w:pStyle w:val="Normal"/>
        <w:ind w:right="-31" w:firstLine="720"/>
        <w:rPr/>
      </w:pPr>
      <w:r>
        <w:rPr/>
        <w:t xml:space="preserve">Пример структуры ЦИМ приведён на </w:t>
      </w:r>
      <w:r>
        <w:rPr/>
        <w:fldChar w:fldCharType="begin"/>
      </w:r>
      <w:r>
        <w:rPr/>
        <w:instrText xml:space="preserve"> REF _Ref76363565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76363572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 xml:space="preserve">. </w:t>
      </w:r>
    </w:p>
    <w:p>
      <w:pPr>
        <w:pStyle w:val="Style61"/>
        <w:ind w:right="-31" w:hanging="0"/>
        <w:rPr/>
      </w:pPr>
      <w:r>
        <w:rPr>
          <w:lang w:val="en-US" w:eastAsia="en-US"/>
        </w:rPr>
        <w:drawing>
          <wp:inline distT="0" distB="0" distL="0" distR="0">
            <wp:extent cx="4998720" cy="834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43" r="-8" b="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77"/>
        <w:ind w:left="-142" w:right="-31" w:hanging="0"/>
        <w:rPr/>
      </w:pPr>
      <w:bookmarkStart w:id="59" w:name="_Ref76363560"/>
      <w:bookmarkStart w:id="60" w:name="OLE_LINK96"/>
      <w:bookmarkStart w:id="61" w:name="OLE_LINK95"/>
      <w:bookmarkStart w:id="62" w:name="OLE_LINK94"/>
      <w:bookmarkStart w:id="63" w:name="OLE_LINK93"/>
      <w:bookmarkStart w:id="64" w:name="OLE_LINK92"/>
      <w:bookmarkStart w:id="65" w:name="_Ref7636356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5"/>
      <w:r>
        <w:rPr>
          <w:lang w:val="en-US" w:eastAsia="en-US"/>
        </w:rPr>
        <w:t xml:space="preserve"> </w:t>
      </w:r>
      <w:bookmarkEnd w:id="60"/>
      <w:bookmarkEnd w:id="61"/>
      <w:bookmarkEnd w:id="62"/>
      <w:bookmarkEnd w:id="63"/>
      <w:bookmarkEnd w:id="64"/>
      <w:r>
        <w:rPr/>
        <w:t xml:space="preserve">ЦИМ </w:t>
      </w:r>
      <w:r>
        <w:rPr>
          <w:lang w:val="ru-RU" w:eastAsia="en-US"/>
        </w:rPr>
        <w:t xml:space="preserve">Линейного </w:t>
      </w:r>
      <w:r>
        <w:rPr/>
        <w:t>Объекта</w:t>
      </w:r>
      <w:bookmarkEnd w:id="59"/>
    </w:p>
    <w:p>
      <w:pPr>
        <w:pStyle w:val="Style61"/>
        <w:ind w:right="-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5570" cy="34036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7" r="-5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7"/>
        <w:ind w:left="-142" w:right="-31" w:hanging="0"/>
        <w:rPr/>
      </w:pPr>
      <w:bookmarkStart w:id="66" w:name="_Ref7636357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6"/>
      <w:r>
        <w:rPr/>
        <w:t xml:space="preserve"> ЦИМ Здания/сооружения</w:t>
      </w:r>
      <w:r>
        <w:br w:type="page"/>
      </w:r>
    </w:p>
    <w:p>
      <w:pPr>
        <w:pStyle w:val="Normal"/>
        <w:ind w:right="-31" w:hanging="0"/>
        <w:jc w:val="lef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2"/>
        <w:ind w:left="576" w:right="-31" w:hanging="576"/>
        <w:rPr/>
      </w:pPr>
      <w:bookmarkStart w:id="67" w:name="__RefHeading___Toc136258661"/>
      <w:bookmarkEnd w:id="67"/>
      <w:r>
        <w:rPr/>
        <w:t>Требования к координации</w:t>
      </w:r>
    </w:p>
    <w:p>
      <w:pPr>
        <w:pStyle w:val="Normal"/>
        <w:ind w:right="-31" w:firstLine="720"/>
        <w:rPr/>
      </w:pPr>
      <w:r>
        <w:rPr/>
        <w:t>Файлы информационных моделей должны быть скоординированы в рамках единой системы координат генерального плана Объекта. Система высот – Балтийская. Система координат – в соответствии с Техническим заданием.</w:t>
      </w:r>
    </w:p>
    <w:p>
      <w:pPr>
        <w:pStyle w:val="Normal"/>
        <w:ind w:right="-31" w:firstLine="720"/>
        <w:rPr/>
      </w:pPr>
      <w:r>
        <w:rPr/>
        <w:t>При «сборке» сводной цифровой информационной модели комплексная модель проекта должна быть сформирована без смещения отдельных моделей. Исключения должны быть указаны в ПИМ (параметры преобразования в комплексной модели в соответствующем ПО).</w:t>
      </w:r>
    </w:p>
    <w:p>
      <w:pPr>
        <w:pStyle w:val="Heading2"/>
        <w:ind w:left="576" w:right="-31" w:hanging="576"/>
        <w:rPr/>
      </w:pPr>
      <w:bookmarkStart w:id="68" w:name="__RefHeading___Toc136258662"/>
      <w:bookmarkEnd w:id="68"/>
      <w:r>
        <w:rPr/>
        <w:t>Общие требования к содержимому ЦИМ</w:t>
      </w:r>
    </w:p>
    <w:p>
      <w:pPr>
        <w:pStyle w:val="Normal"/>
        <w:ind w:right="-31" w:firstLine="720"/>
        <w:rPr/>
      </w:pPr>
      <w:r>
        <w:rPr/>
        <w:t>Моделирование должно проводиться в соответствии с их истинными размерами в масштабе 1:1, в метрической системе измерений (мм,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3</w:t>
      </w:r>
      <w:r>
        <w:rPr/>
        <w:t>).</w:t>
      </w:r>
    </w:p>
    <w:p>
      <w:pPr>
        <w:pStyle w:val="Style63"/>
        <w:numPr>
          <w:ilvl w:val="0"/>
          <w:numId w:val="12"/>
        </w:numPr>
        <w:ind w:left="1287" w:right="-31" w:hanging="360"/>
        <w:rPr/>
      </w:pPr>
      <w:r>
        <w:rPr/>
        <w:t>Линейные размеры – миллиметры/ метры, с округлением до трех знаков после запятой (0,000);</w:t>
      </w:r>
    </w:p>
    <w:p>
      <w:pPr>
        <w:pStyle w:val="Style63"/>
        <w:numPr>
          <w:ilvl w:val="0"/>
          <w:numId w:val="12"/>
        </w:numPr>
        <w:ind w:left="1287" w:right="-31" w:hanging="360"/>
        <w:rPr/>
      </w:pPr>
      <w:r>
        <w:rPr/>
        <w:t>Высотные отметки – метры, с округлением до трех знаков после запятой (0,000);</w:t>
      </w:r>
    </w:p>
    <w:p>
      <w:pPr>
        <w:pStyle w:val="Style63"/>
        <w:numPr>
          <w:ilvl w:val="0"/>
          <w:numId w:val="12"/>
        </w:numPr>
        <w:ind w:left="1287" w:right="-31" w:hanging="360"/>
        <w:rPr/>
      </w:pPr>
      <w:r>
        <w:rPr/>
        <w:t>Объемы материалов – метры, метры квадратные, метры кубические, с округлением до трех знаков после запятой 0,000);</w:t>
      </w:r>
    </w:p>
    <w:p>
      <w:pPr>
        <w:pStyle w:val="Style63"/>
        <w:numPr>
          <w:ilvl w:val="0"/>
          <w:numId w:val="12"/>
        </w:numPr>
        <w:ind w:left="1287" w:right="-31" w:hanging="360"/>
        <w:rPr/>
      </w:pPr>
      <w:r>
        <w:rPr/>
        <w:t>Угловые размеры – градусы-минуты-секунды(0⁰0’0’’).</w:t>
      </w:r>
    </w:p>
    <w:p>
      <w:pPr>
        <w:pStyle w:val="Normal"/>
        <w:ind w:right="-31" w:firstLine="720"/>
        <w:rPr/>
      </w:pPr>
      <w:r>
        <w:rPr/>
        <w:t xml:space="preserve">Элементы ЦИМ должны иметь возможность группировки или выборки отдельных элементов на основании признака принадлежности к соответствующей группе. Элементы должны содержать текстовый атрибут со значением кода классификатора группы. 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Элементы модели должны содержать атрибутивную информацию в объеме, достаточном для достижения Заказчиком целей использования ЦИМ. Перечень и наименования атрибутов уточняется в ПИМ. Набор атрибутов элементов ЦИМ должен позволять однозначно сопоставлять элемент с соответствующими томами/книгами ПД, отчётами ИИ.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Трехмерное представление элементов должно однозначно характеризовать ключевые габариты элементов и объекта в целом.</w:t>
      </w:r>
    </w:p>
    <w:p>
      <w:pPr>
        <w:pStyle w:val="Normal"/>
        <w:ind w:right="-31" w:firstLine="720"/>
        <w:rPr/>
      </w:pPr>
      <w:r>
        <w:rPr/>
        <w:t>Размер одного отдельного файла ЦИМ в формате *.</w:t>
      </w:r>
      <w:r>
        <w:rPr>
          <w:lang w:val="en-US"/>
        </w:rPr>
        <w:t>ifc</w:t>
      </w:r>
      <w:r>
        <w:rPr/>
        <w:t xml:space="preserve"> не должен превышать 500 Мб.</w:t>
      </w:r>
    </w:p>
    <w:p>
      <w:pPr>
        <w:pStyle w:val="Normal"/>
        <w:ind w:right="-31" w:firstLine="720"/>
        <w:rPr/>
      </w:pPr>
      <w:r>
        <w:rPr/>
        <w:t>При выгрузке в сводную комплексную модель ЦИМ не должны содержать вспомогательных компонентов и компонентов, дублирующих геометрию из смежных моделей, либо данные компоненты должны быть промаркированы соответствующим значением в атрибуте код классификатора для их отключения.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В структуре сводной комплексной модели элементы должны иметь признак дисциплины/ раздела проекта, в рамках которой они разработаны (путем выделения элементов в отдельные файлы и назначения им атрибутов).</w:t>
      </w:r>
    </w:p>
    <w:p>
      <w:pPr>
        <w:pStyle w:val="Normal"/>
        <w:ind w:right="-31" w:firstLine="720"/>
        <w:rPr/>
      </w:pPr>
      <w:r>
        <w:rPr/>
        <w:t>Для линейных сооружений: компоненты должны иметь привязку к соответствующему пикету либо пикет-начало/ пикет-окончание в рамках трассы линейного объекта.</w:t>
      </w:r>
    </w:p>
    <w:p>
      <w:pPr>
        <w:pStyle w:val="Normal"/>
        <w:ind w:right="-31" w:firstLine="720"/>
        <w:rPr/>
      </w:pPr>
      <w:r>
        <w:rPr/>
        <w:t>Для зданий: компоненты должны иметь привязку к соответствующему этажу/уровню в рамках здания.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Типы и экземпляры элементов модели должны именоваться согласно выпускаемой документации ИИ, ПД или по другому критерию, который позволяет однозначно идентифицировать элемент в ЦИМ и в юридически значимом документе.</w:t>
      </w:r>
    </w:p>
    <w:p>
      <w:pPr>
        <w:pStyle w:val="Normal"/>
        <w:ind w:right="-31" w:firstLine="720"/>
        <w:rPr>
          <w:rStyle w:val="N"/>
        </w:rPr>
      </w:pPr>
      <w:r>
        <w:rPr>
          <w:rStyle w:val="N"/>
        </w:rPr>
        <w:t>Информационная модель должна быть дополнительно предоставлена в формате разработки и обеспечивать автоматизированное изменение графических и табличных частей ИИ/ ПД при внесении изменений в информационную модель в формате разработки.</w:t>
      </w:r>
      <w:r>
        <w:br w:type="page"/>
      </w:r>
    </w:p>
    <w:p>
      <w:pPr>
        <w:pStyle w:val="Normal"/>
        <w:ind w:right="-31" w:hanging="0"/>
        <w:jc w:val="left"/>
        <w:rPr>
          <w:rStyle w:val="N"/>
          <w:b/>
          <w:b/>
          <w:bCs/>
          <w:lang w:eastAsia="zh-TW"/>
        </w:rPr>
      </w:pPr>
      <w:r>
        <w:rPr/>
      </w:r>
    </w:p>
    <w:p>
      <w:pPr>
        <w:pStyle w:val="Heading2"/>
        <w:ind w:left="576" w:right="-31" w:hanging="576"/>
        <w:rPr/>
      </w:pPr>
      <w:bookmarkStart w:id="69" w:name="__RefHeading___Toc136258663"/>
      <w:bookmarkEnd w:id="69"/>
      <w:r>
        <w:rPr/>
        <w:t>Требования к уровню детализации и информационного наполнения</w:t>
      </w:r>
    </w:p>
    <w:p>
      <w:pPr>
        <w:pStyle w:val="N2"/>
        <w:ind w:left="313" w:right="-31" w:firstLine="680"/>
        <w:rPr>
          <w:rFonts w:cs="Times New Roman"/>
          <w:lang w:val="ru-RU"/>
        </w:rPr>
      </w:pPr>
      <w:r>
        <w:rPr>
          <w:rFonts w:cs="Times New Roman"/>
          <w:lang w:val="ru-RU"/>
        </w:rPr>
        <w:t>Требования к уровню проработки ЦИМ на этапах ИИ и ПД (см.</w:t>
      </w:r>
      <w:r>
        <w:rPr>
          <w:rFonts w:cs="Times New Roman"/>
          <w:lang w:val="ru-RU"/>
        </w:rPr>
        <w:fldChar w:fldCharType="begin"/>
      </w:r>
      <w:r>
        <w:rPr>
          <w:rFonts w:cs="Times New Roman"/>
          <w:lang w:val="ru-RU"/>
        </w:rPr>
        <w:instrText xml:space="preserve"> REF _Ref78203129 \h </w:instrText>
      </w:r>
      <w:r>
        <w:rPr>
          <w:rFonts w:cs="Times New Roman"/>
          <w:lang w:val="ru-RU"/>
        </w:rPr>
        <w:fldChar w:fldCharType="separate"/>
      </w:r>
      <w:r>
        <w:rPr>
          <w:rFonts w:cs="Times New Roman"/>
          <w:lang w:val="ru-RU"/>
        </w:rPr>
        <w:t>Табл. 5</w:t>
      </w:r>
      <w:r>
        <w:rPr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2"/>
        <w:gridCol w:w="4604"/>
        <w:gridCol w:w="2733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2"/>
              <w:snapToGrid w:val="false"/>
              <w:ind w:left="0" w:right="-3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Эта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>Требования к уровню прорабо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right="-31" w:hanging="0"/>
              <w:rPr/>
            </w:pPr>
            <w:r>
              <w:rPr/>
              <w:t xml:space="preserve">Требования к </w:t>
            </w:r>
            <w:r>
              <w:rPr>
                <w:lang w:val="en-US"/>
              </w:rPr>
              <w:t>LO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22"/>
              </w:numPr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Разработка 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>
                <w:lang w:val="en-US"/>
              </w:rPr>
              <w:t>LOD</w:t>
            </w:r>
            <w:r>
              <w:rPr/>
              <w:t xml:space="preserve"> 200 (Уровень проработки ЦИМ «А» согласно ([</w:t>
            </w:r>
            <w:r>
              <w:rPr/>
              <w:fldChar w:fldCharType="begin"/>
            </w:r>
            <w:r>
              <w:rPr/>
              <w:instrText xml:space="preserve"> REF _Ref135633827 \h </w:instrText>
            </w:r>
            <w:r>
              <w:rPr/>
              <w:fldChar w:fldCharType="separate"/>
            </w:r>
            <w:r>
              <w:rPr/>
              <w:t>Ист. 2</w:t>
            </w:r>
            <w:r>
              <w:rPr/>
              <w:fldChar w:fldCharType="end"/>
            </w:r>
            <w:r>
              <w:rPr/>
              <w:t>], Таблица 5.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 xml:space="preserve">В соответствии с таблицей </w:t>
            </w:r>
            <w:r>
              <w:rPr>
                <w:lang w:val="en-US"/>
              </w:rPr>
              <w:t>LO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Разработка П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>
                <w:lang w:val="en-US"/>
              </w:rPr>
              <w:t>LOD</w:t>
            </w:r>
            <w:r>
              <w:rPr/>
              <w:t xml:space="preserve"> 300 (Уровень проработки ЦИМ «</w:t>
            </w:r>
            <w:r>
              <w:rPr>
                <w:lang w:val="en-US"/>
              </w:rPr>
              <w:t>B</w:t>
            </w:r>
            <w:r>
              <w:rPr/>
              <w:t>» согласно ([</w:t>
            </w:r>
            <w:r>
              <w:rPr/>
              <w:fldChar w:fldCharType="begin"/>
            </w:r>
            <w:r>
              <w:rPr/>
              <w:instrText xml:space="preserve"> REF _Ref135633827 \h </w:instrText>
            </w:r>
            <w:r>
              <w:rPr/>
              <w:fldChar w:fldCharType="separate"/>
            </w:r>
            <w:r>
              <w:rPr/>
              <w:t>Ист. 2</w:t>
            </w:r>
            <w:r>
              <w:rPr/>
              <w:fldChar w:fldCharType="end"/>
            </w:r>
            <w:r>
              <w:rPr/>
              <w:t>], Таблица 5.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 xml:space="preserve">В соответствии с таблицей </w:t>
            </w:r>
            <w:r>
              <w:rPr>
                <w:lang w:val="en-US"/>
              </w:rPr>
              <w:t>LOI</w:t>
            </w:r>
          </w:p>
        </w:tc>
      </w:tr>
    </w:tbl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  <w:t xml:space="preserve">На этапе разработки ЦИМ необходимо использовать единую систему атрибутов для ЦИМ в рамках одного программного продукта для разработки ЦИМ. </w:t>
      </w:r>
    </w:p>
    <w:p>
      <w:pPr>
        <w:pStyle w:val="Normal"/>
        <w:ind w:right="-31" w:firstLine="720"/>
        <w:rPr>
          <w:rFonts w:cs="Times New Roman"/>
          <w:sz w:val="23"/>
          <w:szCs w:val="23"/>
        </w:rPr>
      </w:pPr>
      <w:r>
        <w:rPr/>
        <w:t xml:space="preserve">Обязательные атрибуты приведены в перечне Атрибутивного наполнения и детализации элементов ЦИМ (п. </w:t>
      </w:r>
      <w:r>
        <w:rPr/>
        <w:fldChar w:fldCharType="begin"/>
      </w:r>
      <w:r>
        <w:rPr/>
        <w:instrText xml:space="preserve"> REF _Ref78202158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Наименования конкретных атрибутов, отвечающих за реализацию информационных требований в соответствующем ПО, указывается в ПИМ. Полный перечень атрибутов согласуется в рамках </w:t>
      </w:r>
      <w:r>
        <w:rPr>
          <w:rFonts w:cs="Times New Roman"/>
        </w:rPr>
        <w:t>ПИМ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1" w:firstLine="720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20" w:after="0"/>
        <w:ind w:right="-31" w:firstLine="23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шифровка терминов уровня детализац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549"/>
        <w:gridCol w:w="4890"/>
        <w:gridCol w:w="8014"/>
      </w:tblGrid>
      <w:tr>
        <w:trPr>
          <w:tblHeader w:val="true"/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и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сшифровк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7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меры</w:t>
            </w:r>
          </w:p>
        </w:tc>
      </w:tr>
      <w:tr>
        <w:trPr>
          <w:trHeight w:val="4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25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1" w:right="25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Условный габари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трехмерная модель элемента должна</w:t>
            </w:r>
            <w:r>
              <w:rPr>
                <w:rFonts w:cs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ять</w:t>
            </w:r>
            <w:r>
              <w:rPr>
                <w:rFonts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го</w:t>
            </w:r>
            <w:r>
              <w:rPr>
                <w:rFonts w:cs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ксимальные</w:t>
            </w:r>
            <w:r>
              <w:rPr>
                <w:rFonts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абариты, такие, как ширина, длина, высота, а также основную форму, которая позволяет</w:t>
            </w:r>
            <w:r>
              <w:rPr>
                <w:rFonts w:cs="Times New Roman"/>
                <w:spacing w:val="-3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ить форму элемента, выступы, консоли и площадки опирания, установки, передачи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грузки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1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овный габарит обозначает что модель элемента размещена в проекте и установлена в ориентировочное положение, для элемента определен уровень, помещение и он размещен на требуемом конструктивном элементе (стена, пол, потолок).</w:t>
            </w:r>
          </w:p>
          <w:p>
            <w:pPr>
              <w:pStyle w:val="TableParagraph"/>
              <w:kinsoku w:val="false"/>
              <w:overflowPunct w:val="false"/>
              <w:ind w:left="151" w:right="25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Также условным габаритом считается, если установлен элемент аналог, который</w:t>
            </w:r>
            <w:r>
              <w:rPr>
                <w:rFonts w:cs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личается от требуемого лишь внешним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дом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ь АД проектной ширины на этапе согласования оси трассы, в которой не проработаны обочины, уширения, конструкция дорожной одежды не разделена по слоям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местах предполагаемого размещения водопропускных труб размещены условные модел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местах предполагаемого размещения мостовых сооружений/ подпорных стен размещены условные модел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онны и стены на этапе концепции размещены, но будут откорректированы по результатам расчётов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рог пола не определён, он есть понимание ориентировочной толщины, поэтому в модели задаётся условный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</w:t>
            </w:r>
            <w:r>
              <w:rPr>
                <w:rFonts w:cs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олщиной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0</w:t>
            </w:r>
            <w:r>
              <w:rPr>
                <w:rFonts w:cs="Times New Roman"/>
                <w:spacing w:val="-11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мм.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налогичн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</w:t>
            </w:r>
            <w:r>
              <w:rPr>
                <w:rFonts w:cs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ирогом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кровли (плоская кровля определённой толщины </w:t>
            </w:r>
            <w:r>
              <w:rPr>
                <w:rFonts w:cs="Times New Roman"/>
                <w:spacing w:val="-3"/>
                <w:sz w:val="20"/>
                <w:szCs w:val="20"/>
              </w:rPr>
              <w:t>без</w:t>
            </w:r>
            <w:r>
              <w:rPr>
                <w:rFonts w:cs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уклонки)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 планируемых приямков пожарных стоков в паркинге отображены в виде габаритных объёмов (параллелепипедов). Их положение не уточнено, поэтому они не являются заданием для КЖ, но являются информацией для Заказчика, где планируется их размещение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нализационные стояки, вертикальные шахты воздуховодов разведены в модели на этапе Концепт или на раннем этапе ПД, чтобы определить положение проёмов и плановое положение горизонтальных участков в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двале </w:t>
            </w:r>
            <w:r>
              <w:rPr>
                <w:rFonts w:cs="Times New Roman"/>
                <w:sz w:val="20"/>
                <w:szCs w:val="20"/>
              </w:rPr>
              <w:t>и на техническом этаже. Затем они будут корректироваться по результатам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чёта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дели насосного оборудование установлено по аналогу с прошлым проектом (точные модели конкретного оборудования), но они будут заменены (или оставлены) по результатам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чёта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ём, который планируется занять водомерным узлом или оборудованием, занимается простой геометрической фигурой (параллелепипедом)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ЭОМ/СС размещены светильники – аналоги, оборудование или шкафы – аналоги.</w:t>
            </w:r>
          </w:p>
          <w:p>
            <w:pPr>
              <w:pStyle w:val="TableParagraph"/>
              <w:kinsoku w:val="false"/>
              <w:overflowPunct w:val="false"/>
              <w:ind w:left="157" w:right="25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>Межкомнатные двери приняты шириной 0,8 м. Извещатель пожарный дымовой в виде цилиндра.</w:t>
            </w:r>
          </w:p>
        </w:tc>
      </w:tr>
      <w:tr>
        <w:trPr>
          <w:trHeight w:val="2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kinsoku w:val="false"/>
              <w:overflowPunct w:val="false"/>
              <w:spacing w:before="107" w:after="0"/>
              <w:ind w:left="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чный габари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элемент имеет определенные размеры и по внешнему виду элемента можно точно идентифицировать объект (за исключением случаев, когда объекты имеют одинаковый или очень похожий внешний вид)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работана конструкция дорожной одежды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/б мостовое сооружение разделено на отдельные компоненты (переходная плита, балки, опоры и пр.) габариты и форма соответствуют принятым проектным решениям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чение колонны, толщина стен соответствует запроектированному. Например, несущая стена 200мм, перегородка с учётом кладки и отделки 80мм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онна после выполнения расчёта с размерами сечения 500х400мм на уровне 2-6, далее 400х400мм на уровне 7-9.</w:t>
            </w:r>
          </w:p>
          <w:p>
            <w:pPr>
              <w:pStyle w:val="TableParagraph"/>
              <w:tabs>
                <w:tab w:val="clear" w:pos="720"/>
                <w:tab w:val="left" w:pos="2066" w:leader="none"/>
                <w:tab w:val="left" w:pos="3693" w:leader="none"/>
                <w:tab w:val="left" w:pos="5156" w:leader="none"/>
              </w:tabs>
              <w:kinsoku w:val="false"/>
              <w:overflowPunct w:val="false"/>
              <w:spacing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екрытие после выполнения расчёта толщиной 200мм. Гидроизоляция фундамента учитывает </w:t>
            </w:r>
            <w:r>
              <w:rPr>
                <w:rFonts w:cs="Times New Roman"/>
                <w:spacing w:val="-4"/>
                <w:sz w:val="20"/>
                <w:szCs w:val="20"/>
              </w:rPr>
              <w:t xml:space="preserve">толщину </w:t>
            </w:r>
            <w:r>
              <w:rPr>
                <w:rFonts w:cs="Times New Roman"/>
                <w:sz w:val="20"/>
                <w:szCs w:val="20"/>
              </w:rPr>
              <w:t>гидроизоляции и защитного слоя (например, бентонитовые маты и</w:t>
            </w:r>
            <w:r>
              <w:rPr>
                <w:rFonts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ЦПР)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ямки фундамента имеют точный габарит. Габариты межкомнатных дверей уточнены.</w:t>
            </w:r>
          </w:p>
        </w:tc>
      </w:tr>
      <w:tr>
        <w:trPr>
          <w:trHeight w:val="1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kinsoku w:val="false"/>
              <w:overflowPunct w:val="false"/>
              <w:spacing w:lineRule="auto" w:line="240" w:before="107" w:after="0"/>
              <w:ind w:left="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шний образ/ви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элемент внешне соответствует реальному прототипу. Под соответствием подразумевается, что по внешнему виду элемента в модели можно однозначно определить функциональное назначение элемента, его тип, и ориентировочно определить мощность и производителя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ждения, опоры освещения мостового сооружения индивидуального изготовления изображены в соответствии с материалами производителя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вещатель</w:t>
            </w:r>
            <w:r>
              <w:rPr>
                <w:rFonts w:cs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жарный</w:t>
            </w:r>
            <w:r>
              <w:rPr>
                <w:rFonts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ымовой</w:t>
            </w:r>
            <w:r>
              <w:rPr>
                <w:rFonts w:cs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ответствует</w:t>
            </w:r>
            <w:r>
              <w:rPr>
                <w:rFonts w:cs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нешнему</w:t>
            </w:r>
            <w:r>
              <w:rPr>
                <w:rFonts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иду реального оборудования (смоделированы элементы более 30 мм).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ощенная модель оборудования в соответствии с изображением на сайте производителя (смоделированы элементы более 30 мм).</w:t>
            </w:r>
          </w:p>
        </w:tc>
      </w:tr>
      <w:tr>
        <w:trPr>
          <w:trHeight w:val="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kinsoku w:val="false"/>
              <w:overflowPunct w:val="false"/>
              <w:spacing w:lineRule="auto" w:line="240" w:before="107" w:after="0"/>
              <w:ind w:left="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чение/ Профил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размер и форма элемента соответствуют проектируемому.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0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войствах элемента есть обозначение сечения/ профил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чения ЖБИ конструктивных элементов искусственных сооружений соответствуют габаритам поставляемых заводом изготовителем. Например, Балки таврового сечения Б-15 соответствуют размеры 15000х1300х900 (ДхШхВ)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шний диаметр трубы водогазопроводной DN100 соответствует 114 мм. В свойствах трубы есть обозначение 114х4,5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ры сечения швеллера соответствуют его обозначению. В свойствах воздуховода 200х300 в параметре размер присутствует 200х300.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рукция (состав элемент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лемент, составленный из различных частей. Элементы: Стена, Перекрытие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л, </w:t>
            </w:r>
            <w:r>
              <w:rPr>
                <w:rFonts w:cs="Times New Roman"/>
                <w:sz w:val="20"/>
                <w:szCs w:val="20"/>
              </w:rPr>
              <w:t xml:space="preserve">Потолок, Панель, Кровля состоят из нескольких слоев (утеплителя, отделочных слоев и т.д.) Элементы: Окно, Дверь, Ограждение, Импосты, Элементы фасадов,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имеют 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конструктивные </w:t>
            </w:r>
            <w:r>
              <w:rPr>
                <w:rFonts w:cs="Times New Roman"/>
                <w:sz w:val="20"/>
                <w:szCs w:val="20"/>
              </w:rPr>
              <w:t>элементы (рамы, каркасы,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обки)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нструкциях автомобильной дороги заданы толщины слоёв дорожной одежды в соответствии с проектом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елия индивидуального изготовления (нетиповые опоры, ограждения), включают составные част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</w:t>
            </w:r>
            <w:r>
              <w:rPr>
                <w:rFonts w:cs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ов</w:t>
            </w:r>
            <w:r>
              <w:rPr>
                <w:rFonts w:cs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пределён</w:t>
            </w:r>
            <w:r>
              <w:rPr>
                <w:rFonts w:cs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ирог,</w:t>
            </w:r>
            <w:r>
              <w:rPr>
                <w:rFonts w:cs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cs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олщины</w:t>
            </w:r>
            <w:r>
              <w:rPr>
                <w:rFonts w:cs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лоёв</w:t>
            </w:r>
            <w:r>
              <w:rPr>
                <w:rFonts w:cs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Например,</w:t>
            </w:r>
            <w:r>
              <w:rPr>
                <w:rFonts w:cs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литка 10мм, ЦПР 15мм), выполнена разуклонка к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апам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кровли определён пирог, выполнена</w:t>
            </w:r>
            <w:r>
              <w:rPr>
                <w:rFonts w:cs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уклонка.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элемент расположен в проектируемом месте и не пересекается с другими элементами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женерные коммуникации, искусственные сооружения не имеют пересечений внутри проекта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женерные коммуникации линейного объекта согласованы с инженерными коммуникациями зданий линейного объекта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духовод не имеет критических пересечений с другими элементам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на открывания Двери/ Окна в направлении открывания не пересекается с другими элементам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на обслуживания элемента оборудования не пересекается с другими компонентами.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ые элемен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тали и комплектующие элементы, внешне идентифицирующие его функциональное назначение, сторону размещения, открывания, обозначающие точки 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подключения </w:t>
            </w:r>
            <w:r>
              <w:rPr>
                <w:rFonts w:cs="Times New Roman"/>
                <w:sz w:val="20"/>
                <w:szCs w:val="20"/>
              </w:rPr>
              <w:t>оборудования, указывающие на места крепления, тип крепежных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струкций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оры освещения/ шумозащитные экраны включают закладные детали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извещателя пожарного дымового добавлена база. У дверей, окон добавлены ручки открывания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розеток/ выключателей добавлена коробка для монтажа в монолитную стену или ЖБИ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улитки насоса добавлена монтажная рама с обозначением мест крепления шпилек.</w:t>
            </w:r>
          </w:p>
        </w:tc>
      </w:tr>
      <w:tr>
        <w:trPr>
          <w:trHeight w:val="6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2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значает, что у элемента должны быть задан материал в свойствах элемента, либо указан в наименовании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несущих элементов – марка и прочие характеристики бетона (B, П, F, W)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элементах конструкции автодороги корректно заданы материалы дорожной одежды в соответствии с ведомостью материалов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несущих элементов – марка и прочие характеристики бетона (B, П, F, W).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воздуховодов в типе указан материал (оцинкованная, нержавеющая сталь и пр.)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труб в типе указан материал (Трубы ПВХ, трубы стальные горячекатанные и пр.)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дверей и окон указан материал (Двери/ Окна алюминиевые, Двери/ Окна пластиковые и пр.).</w:t>
            </w:r>
          </w:p>
        </w:tc>
      </w:tr>
      <w:tr>
        <w:trPr>
          <w:trHeight w:val="9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2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иров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войствах компонентов модели присутствует параметр со значением из позиционного обозначения, маркировки, принадлежности к системе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оненты искусственных сооружений имеют маркировку в соответствии с проектными решениями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женерные системы имеют корректное обозначение систем, номеров колодцев и пр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монолитных колонн есть параметр Маркировка элемента со значением Км.03.04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воздуховода есть параметр имя системы, значение которого равно П1.</w:t>
            </w:r>
          </w:p>
        </w:tc>
      </w:tr>
      <w:tr>
        <w:trPr>
          <w:trHeight w:val="3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0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2" w:right="-1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араметры (свойства, уточнённые </w:t>
            </w:r>
            <w:r>
              <w:rPr>
                <w:rFonts w:cs="Times New Roman"/>
                <w:spacing w:val="-18"/>
                <w:sz w:val="20"/>
                <w:szCs w:val="20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процессе проектирования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7" w:leader="none"/>
                <w:tab w:val="left" w:pos="3761" w:leader="none"/>
              </w:tabs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pacing w:val="-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ойство элемента, характеристики, имеющие определённые значения, выносимые в маркировки на графической части документации, в спецификации, </w:t>
            </w:r>
            <w:r>
              <w:rPr>
                <w:rFonts w:cs="Times New Roman"/>
                <w:spacing w:val="-17"/>
                <w:sz w:val="20"/>
                <w:szCs w:val="20"/>
              </w:rPr>
              <w:t xml:space="preserve">в </w:t>
            </w:r>
            <w:r>
              <w:rPr>
                <w:rFonts w:cs="Times New Roman"/>
                <w:sz w:val="20"/>
                <w:szCs w:val="20"/>
              </w:rPr>
              <w:t>соответствии с нормативными документами и требованиями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3"/>
                <w:sz w:val="20"/>
                <w:szCs w:val="20"/>
              </w:rPr>
              <w:t>Сторон.</w:t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1" w:right="254" w:hanging="0"/>
              <w:rPr>
                <w:rFonts w:cs="Times New Roman"/>
                <w:spacing w:val="-3"/>
                <w:sz w:val="20"/>
                <w:szCs w:val="20"/>
              </w:rPr>
            </w:pPr>
            <w:r>
              <w:rPr>
                <w:rFonts w:cs="Times New Roman"/>
                <w:spacing w:val="-3"/>
                <w:sz w:val="20"/>
                <w:szCs w:val="2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автодороги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опоры освещения есть параметры Наименование,</w:t>
            </w:r>
            <w:r>
              <w:rPr>
                <w:rFonts w:cs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означение, Изготовитель. Значения параметров заполнены в соответствии с каталогом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изводителя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7" w:after="0"/>
              <w:ind w:left="157" w:right="25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ЦИМ зданий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57" w:right="25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вент. машины есть параметры Наименование,</w:t>
            </w:r>
            <w:r>
              <w:rPr>
                <w:rFonts w:cs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означение, Изготовитель. Значения параметров заполнены в соответствии с каталогом</w:t>
            </w:r>
            <w:r>
              <w:rPr>
                <w:rFonts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изводителя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527" w:top="1134" w:footer="1026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31" w:firstLine="284"/>
        <w:rPr>
          <w:shd w:fill="FFFFFF" w:val="clear"/>
        </w:rPr>
      </w:pPr>
      <w:r>
        <w:rPr>
          <w:shd w:fill="FFFFFF" w:val="clear"/>
        </w:rPr>
        <w:t xml:space="preserve">В 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78203129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Табл. 5</w:t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приведена базовая спецификация уровней детализации.</w:t>
      </w:r>
    </w:p>
    <w:p>
      <w:pPr>
        <w:pStyle w:val="Normal"/>
        <w:spacing w:before="240" w:after="0"/>
        <w:ind w:right="-31" w:firstLine="708"/>
        <w:rPr/>
      </w:pPr>
      <w:bookmarkStart w:id="70" w:name="_Ref78203129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70"/>
      <w:r>
        <w:rPr/>
        <w:t>. Базовая спецификация уровня детализации элементов ЦИМ</w:t>
      </w:r>
    </w:p>
    <w:p>
      <w:pPr>
        <w:pStyle w:val="Normal"/>
        <w:spacing w:before="240" w:after="0"/>
        <w:ind w:right="-31" w:firstLine="708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34"/>
        <w:gridCol w:w="6749"/>
      </w:tblGrid>
      <w:tr>
        <w:trPr>
          <w:tblHeader w:val="true"/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аботки</w:t>
            </w:r>
          </w:p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REF _Ref135633827 \h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Ист. 2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], Таблица 5.1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объемных формообразующих элементов с приблизительными размерами, формой, пространственным положением и ориентацией или схематично, а также необходимой атрибутивной информацией</w:t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 этапе пред проекта, раннего этапа разработки П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трехмерного объекта или сборки с предварительными изменяемыми размерами, формой, пространственным положением, ориентацией и необходимой атрибутивной информацией</w:t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 В на этапе ПД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объекта или сборки с точными фиксированными размерами, формой, точным пространственным положением, ориентацией и необходимой атрибутивной информацией</w:t>
            </w:r>
          </w:p>
        </w:tc>
      </w:tr>
      <w:tr>
        <w:trPr>
          <w:trHeight w:val="6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конкретной сборки с точными фиксированными размерами, включая размеры элементов узловых соединений, формой, пространственным положением, ориентацией, данными по изготовлению и монтажу, а также другой необходимой атрибутивной информацией</w:t>
            </w:r>
          </w:p>
        </w:tc>
      </w:tr>
      <w:tr>
        <w:trPr>
          <w:trHeight w:val="4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3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 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right="-3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формационной модели представлен в виде конкретной сборки с фактическими размерами, формой, пространственным положением, ориентацией и атрибутивной информацией, достаточной для передачи модели в эксплуатацию</w:t>
            </w:r>
          </w:p>
        </w:tc>
      </w:tr>
    </w:tbl>
    <w:p>
      <w:pPr>
        <w:pStyle w:val="TextBody"/>
        <w:kinsoku w:val="false"/>
        <w:overflowPunct w:val="false"/>
        <w:ind w:left="313" w:right="-31" w:firstLine="720"/>
        <w:rPr/>
      </w:pPr>
      <w:r>
        <w:rPr/>
        <w:t xml:space="preserve">При </w:t>
      </w:r>
      <w:r>
        <w:rPr>
          <w:shd w:fill="FFFFFF" w:val="clear"/>
        </w:rPr>
        <w:t>определении</w:t>
      </w:r>
      <w:r>
        <w:rPr/>
        <w:t xml:space="preserve"> информационного содержания элементов ЦИМ необходимо учитывать </w:t>
      </w:r>
      <w:r>
        <w:rPr>
          <w:rFonts w:cs="Times New Roman"/>
        </w:rPr>
        <w:t>информационные</w:t>
      </w:r>
      <w:r>
        <w:rPr/>
        <w:t xml:space="preserve"> потребности всех участников на различных стадиях реализации проекта. В этих целях определение геометрической и атрибутивной информации следует осуществлять в обратном порядке (от финальной стадии, на которой заказчик планирует использовать ЦИМ, к начальной), руководствуясь при этом требованиями к результатам информационного моделирования на завершении соответствующего этапа (стадии) проекта.</w:t>
      </w:r>
    </w:p>
    <w:p>
      <w:pPr>
        <w:pStyle w:val="TextBody"/>
        <w:kinsoku w:val="false"/>
        <w:overflowPunct w:val="false"/>
        <w:ind w:left="313" w:right="-31" w:firstLine="720"/>
        <w:rPr>
          <w:shd w:fill="FFFFFF" w:val="clear"/>
        </w:rPr>
      </w:pPr>
      <w:r>
        <w:rPr>
          <w:shd w:fill="FFFFFF" w:val="clear"/>
        </w:rPr>
        <w:t>Т</w:t>
      </w:r>
      <w:r>
        <w:rPr/>
        <w:t xml:space="preserve">ребования к структуре и атрибутивному составу элементов ЦИМ приведены в перечне Атрибутивного наполнения и детализации элементов ЦИМ </w:t>
      </w:r>
      <w:r>
        <w:rPr>
          <w:rFonts w:cs="Times New Roman"/>
        </w:rPr>
        <w:t xml:space="preserve">(п.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_Ref78202158 \n \h 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)</w:t>
      </w:r>
      <w:r>
        <w:rPr>
          <w:shd w:fill="FFFFFF" w:val="clear"/>
        </w:rPr>
        <w:t>.</w:t>
      </w:r>
      <w:r>
        <w:br w:type="page"/>
      </w:r>
    </w:p>
    <w:p>
      <w:pPr>
        <w:pStyle w:val="Normal"/>
        <w:ind w:right="-31" w:hanging="0"/>
        <w:jc w:val="left"/>
        <w:rPr>
          <w:b/>
          <w:b/>
          <w:bCs/>
          <w:shd w:fill="FFFFFF" w:val="clear"/>
          <w:lang w:eastAsia="zh-TW"/>
        </w:rPr>
      </w:pPr>
      <w:r>
        <w:rPr>
          <w:b/>
          <w:bCs/>
          <w:shd w:fill="FFFFFF" w:val="clear"/>
          <w:lang w:eastAsia="zh-TW"/>
        </w:rPr>
      </w:r>
    </w:p>
    <w:p>
      <w:pPr>
        <w:pStyle w:val="Heading1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168" w:after="240"/>
        <w:ind w:left="432" w:right="-31" w:hanging="432"/>
        <w:jc w:val="left"/>
        <w:rPr/>
      </w:pPr>
      <w:bookmarkStart w:id="71" w:name="__RefHeading___Toc136258664"/>
      <w:bookmarkEnd w:id="71"/>
      <w:r>
        <w:rPr/>
        <w:t>Требования к результату</w:t>
      </w:r>
    </w:p>
    <w:p>
      <w:pPr>
        <w:pStyle w:val="Heading2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244" w:after="240"/>
        <w:ind w:left="576" w:right="-31" w:hanging="576"/>
        <w:jc w:val="left"/>
        <w:rPr>
          <w:b w:val="false"/>
          <w:b w:val="false"/>
          <w:bCs w:val="false"/>
        </w:rPr>
      </w:pPr>
      <w:bookmarkStart w:id="72" w:name="__RefHeading___Toc136258665"/>
      <w:bookmarkStart w:id="73" w:name="_bookmark20"/>
      <w:bookmarkEnd w:id="72"/>
      <w:bookmarkEnd w:id="73"/>
      <w:r>
        <w:rPr/>
        <w:t>Аудит ЦИМ на этапе разработки ИИ, ПД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Обеспечение координации моделей, полноты наполнения модели информацией, отсутствие критических пересечений, согласованность разделов является зоной ответственности Исполнителя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Аудит качества и соответствия ЦИМ и юридически значимой документации осуществляется обеими сторонами. Целью аудита ЦИМ является своевременное выявление и устранение проектных ошибок. Со стороны Исполнителя аудит информационной модели должен проводиться на регулярной основе. По результатам Аудита информационной модели Исполнителем, он должен своевременно принять меры по устранению выявленных проектных ошибок и несоответствий ЦИМ и передаваемой юридически значимых документов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По результатам аудита, Заказчиком/ Техническим Заказчиком и сторонами, привлечёнными Заказчиком для целей приёмки ЦИМ, формируется реестр замечаний, который размещается в СОД и направляется Исполнителю. При необходимости, к вопросам, замечаниям прикладываются дополнительные материалы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в виде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отчётов/ протоколов проверки моделей,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презентаций, скриншотов и пр.). По результатам работы Исполнителя у замечаний изменяется статус (Открыта, Отменено, Устраняется, Завершено). Реестр вопросов/ замечаний сохраняется в СОД проекта и актуализируется каждую неделю или в моменты загрузки обновлений со стороны Исполнителя/ завершения рассмотрения ЦИМ со стороны Заказчика. По согласованию сторон, реестр вопросов может вестись в электронном виде с применением цифровых решений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Все принятые решения фиксируются в протоколах рабочих совещаний. Протоколы совещаний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хранятся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рамках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информационных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систем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Сторон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дублируются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СОД. Протоколы должны иметь сквозную нумерацию в рамках проекта. Протоколы могут быть оформлены в виде карточек задач в информационной системе Заказчика с предоставлением доступа к карточке Исполнителю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>Устранение замечаний производится Исполнителем в течение установленного срока. В случае повторного или не устранённого в установленный срок замечания, Заказчик оставляет за собой право применить штрафные санкции в соответствии с условиями контракта.</w:t>
      </w:r>
    </w:p>
    <w:p>
      <w:pPr>
        <w:pStyle w:val="Style73"/>
        <w:ind w:right="-31" w:firstLine="680"/>
        <w:rPr/>
      </w:pPr>
      <w:bookmarkStart w:id="74" w:name="OLE_LINK51"/>
      <w:bookmarkStart w:id="75" w:name="OLE_LINK50"/>
      <w:bookmarkEnd w:id="74"/>
      <w:bookmarkEnd w:id="75"/>
      <w:r>
        <w:rPr/>
        <w:t>Способы аудита ЦИМ на этапе ИИ/ПД:</w:t>
      </w:r>
    </w:p>
    <w:p>
      <w:pPr>
        <w:pStyle w:val="Style73"/>
        <w:ind w:right="-31" w:firstLine="680"/>
        <w:rPr/>
      </w:pPr>
      <w:bookmarkStart w:id="76" w:name="OLE_LINK49"/>
      <w:bookmarkStart w:id="77" w:name="OLE_LINK48"/>
      <w:bookmarkStart w:id="78" w:name="OLE_LINK47"/>
      <w:bookmarkEnd w:id="76"/>
      <w:bookmarkEnd w:id="77"/>
      <w:bookmarkEnd w:id="78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3904"/>
        <w:gridCol w:w="2442"/>
      </w:tblGrid>
      <w:tr>
        <w:trPr>
          <w:tblHeader w:val="true"/>
          <w:trHeight w:val="4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ауди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писание ауди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астник</w:t>
            </w:r>
          </w:p>
        </w:tc>
      </w:tr>
      <w:tr>
        <w:trPr>
          <w:trHeight w:val="9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удит на правильность технических решений, нормам проектирования, соответствие Т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Визуальный анализ комплексной модели совместно с результатами ИИ, П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  <w:p>
            <w:pPr>
              <w:pStyle w:val="TableParagraph"/>
              <w:kinsoku w:val="false"/>
              <w:overflowPunct w:val="false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Технический Заказчик</w:t>
            </w:r>
          </w:p>
          <w:p>
            <w:pPr>
              <w:pStyle w:val="TableParagraph"/>
              <w:kinsoku w:val="false"/>
              <w:overflowPunct w:val="false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Заказчик</w:t>
            </w:r>
          </w:p>
          <w:p>
            <w:pPr>
              <w:pStyle w:val="TableParagraph"/>
              <w:kinsoku w:val="false"/>
              <w:overflowPunct w:val="false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Привлечённые Заказчиком участники процесса согласования ИИ, ПД</w:t>
            </w:r>
          </w:p>
        </w:tc>
      </w:tr>
      <w:tr>
        <w:trPr>
          <w:trHeight w:val="15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Аудит на коллиз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  <w:tab w:val="left" w:pos="4100" w:leader="none"/>
              </w:tabs>
              <w:kinsoku w:val="false"/>
              <w:overflowPunct w:val="false"/>
              <w:spacing w:before="105" w:after="0"/>
              <w:ind w:left="155" w:right="-31" w:hanging="0"/>
              <w:jc w:val="both"/>
              <w:rPr>
                <w:rFonts w:cs="Times New Roman"/>
              </w:rPr>
            </w:pPr>
            <w:bookmarkStart w:id="79" w:name="OLE_LINK30"/>
            <w:bookmarkStart w:id="80" w:name="OLE_LINK29"/>
            <w:bookmarkStart w:id="81" w:name="OLE_LINK28"/>
            <w:bookmarkStart w:id="82" w:name="OLE_LINK27"/>
            <w:bookmarkStart w:id="83" w:name="OLE_LINK26"/>
            <w:r>
              <w:rPr>
                <w:rFonts w:cs="Times New Roman"/>
              </w:rPr>
              <w:t xml:space="preserve">Автоматизированный/ визуальный анализ на </w:t>
            </w:r>
            <w:bookmarkEnd w:id="79"/>
            <w:bookmarkEnd w:id="80"/>
            <w:bookmarkEnd w:id="81"/>
            <w:bookmarkEnd w:id="82"/>
            <w:bookmarkEnd w:id="83"/>
            <w:r>
              <w:rPr>
                <w:rFonts w:cs="Times New Roman"/>
              </w:rPr>
              <w:t>пересечения в соответствии с матрицей коллизий (формируется в ПИМ). Определение степени критичности осуществляется визуальным анализом выявленных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коллиз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  <w:tab w:val="left" w:pos="4100" w:leader="none"/>
              </w:tabs>
              <w:kinsoku w:val="false"/>
              <w:overflowPunct w:val="false"/>
              <w:spacing w:before="105" w:after="0"/>
              <w:ind w:left="155" w:right="-31" w:hanging="0"/>
              <w:jc w:val="both"/>
              <w:rPr>
                <w:rFonts w:cs="Times New Roman"/>
              </w:rPr>
            </w:pPr>
            <w:bookmarkStart w:id="84" w:name="OLE_LINK42"/>
            <w:bookmarkStart w:id="85" w:name="OLE_LINK41"/>
            <w:bookmarkStart w:id="86" w:name="OLE_LINK40"/>
            <w:bookmarkStart w:id="87" w:name="OLE_LINK39"/>
            <w:bookmarkStart w:id="88" w:name="OLE_LINK16"/>
            <w:bookmarkStart w:id="89" w:name="OLE_LINK15"/>
            <w:bookmarkStart w:id="90" w:name="OLE_LINK14"/>
            <w:bookmarkStart w:id="91" w:name="OLE_LINK13"/>
            <w:bookmarkStart w:id="92" w:name="OLE_LINK12"/>
            <w:r>
              <w:rPr>
                <w:rFonts w:cs="Times New Roman"/>
              </w:rPr>
              <w:t>Исполнитель (</w:t>
            </w:r>
            <w:bookmarkStart w:id="93" w:name="OLE_LINK38"/>
            <w:bookmarkStart w:id="94" w:name="OLE_LINK37"/>
            <w:bookmarkStart w:id="95" w:name="OLE_LINK36"/>
            <w:r>
              <w:rPr>
                <w:rFonts w:cs="Times New Roman"/>
              </w:rPr>
              <w:t>передаваемую версию проверяют уполномоченные лица со стороны Заказчика</w:t>
            </w:r>
            <w:bookmarkEnd w:id="93"/>
            <w:bookmarkEnd w:id="94"/>
            <w:bookmarkEnd w:id="95"/>
            <w:r>
              <w:rPr>
                <w:rFonts w:cs="Times New Roman"/>
              </w:rPr>
              <w:t>)</w:t>
            </w:r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</w:p>
        </w:tc>
      </w:tr>
      <w:tr>
        <w:trPr>
          <w:trHeight w:val="69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0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Аудит модели на информационное наполн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>Автоматизированный/ визуальный анализ информационного наполнения компонен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155" w:right="-31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итель (передаваемую версию проверяют </w:t>
            </w:r>
            <w:bookmarkStart w:id="96" w:name="OLE_LINK46"/>
            <w:bookmarkStart w:id="97" w:name="OLE_LINK45"/>
            <w:bookmarkStart w:id="98" w:name="OLE_LINK44"/>
            <w:bookmarkStart w:id="99" w:name="OLE_LINK43"/>
            <w:r>
              <w:rPr>
                <w:rFonts w:cs="Times New Roman"/>
              </w:rPr>
              <w:t>уполномоченные лица со стороны Заказчика</w:t>
            </w:r>
            <w:bookmarkEnd w:id="96"/>
            <w:bookmarkEnd w:id="97"/>
            <w:bookmarkEnd w:id="98"/>
            <w:bookmarkEnd w:id="99"/>
            <w:r>
              <w:rPr>
                <w:rFonts w:cs="Times New Roman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ind w:left="313" w:right="-31" w:firstLine="720"/>
        <w:rPr/>
      </w:pPr>
      <w:bookmarkStart w:id="100" w:name="OLE_LINK51"/>
      <w:bookmarkStart w:id="101" w:name="OLE_LINK50"/>
      <w:bookmarkStart w:id="102" w:name="_bookmark21"/>
      <w:bookmarkEnd w:id="100"/>
      <w:bookmarkEnd w:id="101"/>
      <w:bookmarkEnd w:id="102"/>
      <w:r>
        <w:rPr/>
        <w:t xml:space="preserve">Приемка результатов работ осуществляется Заказчиком после устранения замечаний как по </w:t>
      </w:r>
      <w:r>
        <w:rPr>
          <w:rFonts w:cs="Times New Roman"/>
        </w:rPr>
        <w:t>информационной</w:t>
      </w:r>
      <w:r>
        <w:rPr/>
        <w:t xml:space="preserve"> модели, так и по разработанной документации, при условии соответствия критериям оценки качества.</w:t>
      </w:r>
    </w:p>
    <w:p>
      <w:pPr>
        <w:pStyle w:val="Heading2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244" w:after="240"/>
        <w:ind w:left="576" w:right="-31" w:hanging="576"/>
        <w:jc w:val="left"/>
        <w:rPr/>
      </w:pPr>
      <w:bookmarkStart w:id="103" w:name="__RefHeading___Toc136258666"/>
      <w:bookmarkEnd w:id="103"/>
      <w:r>
        <w:rPr/>
        <w:t>Приемка результатов</w:t>
      </w:r>
    </w:p>
    <w:p>
      <w:pPr>
        <w:pStyle w:val="TextBody"/>
        <w:kinsoku w:val="false"/>
        <w:overflowPunct w:val="false"/>
        <w:ind w:left="313" w:right="-31" w:firstLine="720"/>
        <w:rPr/>
      </w:pPr>
      <w:r>
        <w:rPr/>
        <w:t>До передачи согласуемой версии ЦИМ Исполнителю необходимо: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rPr/>
      </w:pPr>
      <w:r>
        <w:rPr/>
        <w:t>Актуализировать и внести все правки в файлы ЦИМ;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jc w:val="both"/>
        <w:rPr/>
      </w:pPr>
      <w:r>
        <w:rPr/>
        <w:t>Исключить дублирование элементов в сводной</w:t>
      </w:r>
      <w:r>
        <w:rPr>
          <w:spacing w:val="-2"/>
        </w:rPr>
        <w:t xml:space="preserve"> </w:t>
      </w:r>
      <w:r>
        <w:rPr/>
        <w:t>ЦИМ;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rPr/>
      </w:pPr>
      <w:r>
        <w:rPr/>
        <w:t xml:space="preserve">Выполнить процедуру удаления/ скрытия из проекта неиспользуемых </w:t>
      </w:r>
      <w:r>
        <w:rPr>
          <w:spacing w:val="-3"/>
        </w:rPr>
        <w:t>объектов</w:t>
      </w:r>
      <w:r>
        <w:rPr/>
        <w:t>;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rPr/>
      </w:pPr>
      <w:r>
        <w:rPr/>
        <w:t>Привести ЦИМ в соответствии с требованиями</w:t>
      </w:r>
      <w:r>
        <w:rPr>
          <w:spacing w:val="-9"/>
        </w:rPr>
        <w:t xml:space="preserve"> </w:t>
      </w:r>
      <w:r>
        <w:rPr/>
        <w:t>настоящего документа/ ПИМ;</w:t>
      </w:r>
    </w:p>
    <w:p>
      <w:pPr>
        <w:pStyle w:val="Style53"/>
        <w:numPr>
          <w:ilvl w:val="0"/>
          <w:numId w:val="5"/>
        </w:numPr>
        <w:tabs>
          <w:tab w:val="clear" w:pos="720"/>
          <w:tab w:val="left" w:pos="1034" w:leader="none"/>
        </w:tabs>
        <w:kinsoku w:val="false"/>
        <w:overflowPunct w:val="false"/>
        <w:spacing w:lineRule="auto" w:line="288" w:before="0" w:after="0"/>
        <w:ind w:left="1038" w:right="-31" w:hanging="363"/>
        <w:contextualSpacing w:val="false"/>
        <w:rPr/>
      </w:pPr>
      <w:r>
        <w:rPr/>
        <w:t>Проверить</w:t>
      </w:r>
      <w:r>
        <w:rPr>
          <w:spacing w:val="-11"/>
        </w:rPr>
        <w:t xml:space="preserve"> </w:t>
      </w:r>
      <w:r>
        <w:rPr/>
        <w:t>имена</w:t>
      </w:r>
      <w:r>
        <w:rPr>
          <w:spacing w:val="-11"/>
        </w:rPr>
        <w:t xml:space="preserve"> </w:t>
      </w:r>
      <w:r>
        <w:rPr/>
        <w:t>передаваемых</w:t>
      </w:r>
      <w:r>
        <w:rPr>
          <w:spacing w:val="-10"/>
        </w:rPr>
        <w:t xml:space="preserve"> </w:t>
      </w:r>
      <w:r>
        <w:rPr/>
        <w:t>файл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оответствие</w:t>
      </w:r>
      <w:r>
        <w:rPr>
          <w:spacing w:val="-11"/>
        </w:rPr>
        <w:t xml:space="preserve"> </w:t>
      </w:r>
      <w:r>
        <w:rPr/>
        <w:t>требованиям</w:t>
      </w:r>
      <w:r>
        <w:rPr>
          <w:spacing w:val="-9"/>
        </w:rPr>
        <w:t xml:space="preserve"> </w:t>
      </w:r>
      <w:r>
        <w:rPr/>
        <w:t>настоящего документа/ ПИМ.</w:t>
      </w:r>
    </w:p>
    <w:p>
      <w:pPr>
        <w:pStyle w:val="Style53"/>
        <w:tabs>
          <w:tab w:val="clear" w:pos="720"/>
          <w:tab w:val="left" w:pos="1034" w:leader="none"/>
        </w:tabs>
        <w:kinsoku w:val="false"/>
        <w:overflowPunct w:val="false"/>
        <w:spacing w:lineRule="auto" w:line="288"/>
        <w:ind w:left="720" w:right="-31" w:hanging="0"/>
        <w:rPr/>
      </w:pPr>
      <w:r>
        <w:rPr/>
      </w:r>
    </w:p>
    <w:p>
      <w:pPr>
        <w:pStyle w:val="TextBody"/>
        <w:kinsoku w:val="false"/>
        <w:overflowPunct w:val="false"/>
        <w:ind w:left="313" w:right="-31" w:firstLine="720"/>
        <w:rPr/>
      </w:pPr>
      <w:r>
        <w:rPr/>
        <w:t>Результатом работ информационного моделирования являются переданные Заказчику (</w:t>
      </w:r>
      <w:r>
        <w:rPr>
          <w:rFonts w:cs="Times New Roman"/>
        </w:rPr>
        <w:t>размещённые в СОД Заказчика</w:t>
      </w:r>
      <w:r>
        <w:rPr/>
        <w:t>) в электронном виде файлы цифровых информационных моделей:</w:t>
      </w:r>
    </w:p>
    <w:p>
      <w:pPr>
        <w:pStyle w:val="Style53"/>
        <w:numPr>
          <w:ilvl w:val="0"/>
          <w:numId w:val="11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992" w:right="-31" w:hanging="425"/>
        <w:contextualSpacing w:val="false"/>
        <w:jc w:val="both"/>
        <w:rPr/>
      </w:pPr>
      <w:r>
        <w:rPr/>
        <w:t>Файлы информационных моделей разделов в исходных редактируемых форматах (п.</w:t>
      </w:r>
      <w:r>
        <w:rPr/>
        <w:fldChar w:fldCharType="begin"/>
      </w:r>
      <w:r>
        <w:rPr/>
        <w:instrText xml:space="preserve"> REF _Ref78202870 \n \h </w:instrText>
      </w:r>
      <w:r>
        <w:rPr/>
        <w:fldChar w:fldCharType="separate"/>
      </w:r>
      <w:r>
        <w:rPr/>
        <w:t>1.8</w:t>
      </w:r>
      <w:r>
        <w:rPr/>
        <w:fldChar w:fldCharType="end"/>
      </w:r>
      <w:r>
        <w:rPr/>
        <w:t>) с устраненными замечаниями Заказчика;</w:t>
      </w:r>
    </w:p>
    <w:p>
      <w:pPr>
        <w:pStyle w:val="Style53"/>
        <w:numPr>
          <w:ilvl w:val="0"/>
          <w:numId w:val="11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992" w:right="-31" w:hanging="425"/>
        <w:contextualSpacing w:val="false"/>
        <w:rPr/>
      </w:pPr>
      <w:r>
        <w:rPr/>
        <w:t>Файлы информационных моделей в открытых форматах, экспортированные из исходных редактируемых файлов информационных моделей (п.</w:t>
      </w:r>
      <w:r>
        <w:rPr/>
        <w:fldChar w:fldCharType="begin"/>
      </w:r>
      <w:r>
        <w:rPr/>
        <w:instrText xml:space="preserve"> REF _Ref78202870 \n \h </w:instrText>
      </w:r>
      <w:r>
        <w:rPr/>
        <w:fldChar w:fldCharType="separate"/>
      </w:r>
      <w:r>
        <w:rPr/>
        <w:t>1.8</w:t>
      </w:r>
      <w:r>
        <w:rPr/>
        <w:fldChar w:fldCharType="end"/>
      </w:r>
      <w:r>
        <w:rPr/>
        <w:t>);</w:t>
      </w:r>
    </w:p>
    <w:p>
      <w:pPr>
        <w:pStyle w:val="Style53"/>
        <w:numPr>
          <w:ilvl w:val="0"/>
          <w:numId w:val="11"/>
        </w:numPr>
        <w:tabs>
          <w:tab w:val="clear" w:pos="720"/>
          <w:tab w:val="left" w:pos="1034" w:leader="none"/>
          <w:tab w:val="left" w:pos="2497" w:leader="none"/>
          <w:tab w:val="left" w:pos="3926" w:leader="none"/>
          <w:tab w:val="left" w:pos="5216" w:leader="none"/>
          <w:tab w:val="left" w:pos="5720" w:leader="none"/>
          <w:tab w:val="left" w:pos="6857" w:leader="none"/>
          <w:tab w:val="left" w:pos="8935" w:leader="none"/>
        </w:tabs>
        <w:kinsoku w:val="false"/>
        <w:overflowPunct w:val="false"/>
        <w:spacing w:lineRule="auto" w:line="288" w:before="0" w:after="0"/>
        <w:ind w:left="992" w:right="-31" w:hanging="425"/>
        <w:contextualSpacing w:val="false"/>
        <w:rPr/>
      </w:pPr>
      <w:r>
        <w:rPr/>
        <w:t>Ведомости объёмов работ в формате *.</w:t>
      </w:r>
      <w:r>
        <w:rPr>
          <w:lang w:val="en-US"/>
        </w:rPr>
        <w:t>X</w:t>
      </w:r>
      <w:r>
        <w:rPr/>
        <w:t>LSX/ *.</w:t>
      </w:r>
      <w:r>
        <w:rPr>
          <w:color w:val="464C55"/>
          <w:shd w:fill="FFFFFF" w:val="clear"/>
        </w:rPr>
        <w:t>ODS </w:t>
      </w:r>
    </w:p>
    <w:p>
      <w:pPr>
        <w:pStyle w:val="TextBody"/>
        <w:kinsoku w:val="false"/>
        <w:overflowPunct w:val="false"/>
        <w:spacing w:before="120" w:after="0"/>
        <w:ind w:left="312" w:right="-31" w:firstLine="720"/>
        <w:rPr>
          <w:rFonts w:cs="Times New Roman"/>
        </w:rPr>
      </w:pPr>
      <w:r>
        <w:rPr>
          <w:rFonts w:cs="Times New Roman"/>
        </w:rPr>
        <w:t>Результат работ загружается в СОД в виде очередных версий ЦИМ. Исключения указываются в ПИМ.</w:t>
      </w:r>
    </w:p>
    <w:p>
      <w:pPr>
        <w:pStyle w:val="TextBody"/>
        <w:kinsoku w:val="false"/>
        <w:overflowPunct w:val="false"/>
        <w:spacing w:before="120" w:after="0"/>
        <w:ind w:left="312" w:right="-31" w:firstLine="720"/>
        <w:rPr>
          <w:rFonts w:cs="Times New Roman"/>
        </w:rPr>
      </w:pPr>
      <w:r>
        <w:rPr>
          <w:rFonts w:cs="Times New Roman"/>
        </w:rPr>
        <w:t>Результат работ является собственностью Заказчика.</w:t>
      </w:r>
    </w:p>
    <w:p>
      <w:pPr>
        <w:pStyle w:val="TextBody"/>
        <w:kinsoku w:val="false"/>
        <w:overflowPunct w:val="false"/>
        <w:ind w:left="313" w:right="-31" w:firstLine="720"/>
        <w:rPr>
          <w:rFonts w:cs="Times New Roman"/>
        </w:rPr>
      </w:pPr>
      <w:r>
        <w:rPr>
          <w:rFonts w:cs="Times New Roman"/>
        </w:rPr>
        <w:t xml:space="preserve">Приёмка результатов работ осуществляется Заказчиком/ Техническим Заказчиком или уполномоченными лицами со стороны Заказчика после устранения всех замечаний как по </w:t>
      </w:r>
      <w:r>
        <w:rPr/>
        <w:t>ЦИМ</w:t>
      </w:r>
      <w:r>
        <w:rPr>
          <w:rFonts w:cs="Times New Roman"/>
        </w:rPr>
        <w:t>, так и по разрабатываемой документации, при условии соответствия критериям оценки качества и критериям приемки результатов работ:</w:t>
      </w:r>
    </w:p>
    <w:p>
      <w:pPr>
        <w:pStyle w:val="Style67"/>
        <w:ind w:right="-31" w:hanging="0"/>
        <w:rPr/>
      </w:pPr>
      <w:bookmarkStart w:id="104" w:name="_Ref76365659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04"/>
      <w:r>
        <w:rPr/>
        <w:t xml:space="preserve"> Критерии приёмки результатов рабо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ind w:right="-31" w:hanging="0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23"/>
              </w:numPr>
              <w:snapToGrid w:val="false"/>
              <w:spacing w:lineRule="auto" w:line="240"/>
              <w:ind w:left="0" w:right="-31" w:hanging="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Информационные предоставлены в полном объеме (предоставлен полный пакет: документация в формате PDF, документация в редактируемом формате, ЦИМ в открытых форматах и формате разработки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Требования к координатам модели соблюде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Проектные решения согласованы Заказчиком, замечания Заказчика к документации и ЦИМ устране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Для этапа ПД: Выпущенная графическая часть ПД соответствует ЦИ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Файлы моделей соответствуют требованиям:</w:t>
            </w:r>
          </w:p>
          <w:p>
            <w:pPr>
              <w:pStyle w:val="Style78"/>
              <w:numPr>
                <w:ilvl w:val="0"/>
                <w:numId w:val="10"/>
              </w:numPr>
              <w:ind w:left="0" w:right="-31" w:hanging="0"/>
              <w:rPr/>
            </w:pPr>
            <w:r>
              <w:rPr/>
              <w:t>Уровень атрибутивного наполнения</w:t>
            </w:r>
          </w:p>
          <w:p>
            <w:pPr>
              <w:pStyle w:val="Style78"/>
              <w:numPr>
                <w:ilvl w:val="0"/>
                <w:numId w:val="10"/>
              </w:numPr>
              <w:spacing w:before="120" w:after="120"/>
              <w:ind w:left="0" w:right="-31" w:hanging="0"/>
              <w:contextualSpacing/>
              <w:rPr/>
            </w:pPr>
            <w:r>
              <w:rPr/>
              <w:t>Уровень детализ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0"/>
                <w:numId w:val="9"/>
              </w:numPr>
              <w:snapToGrid w:val="false"/>
              <w:spacing w:lineRule="auto" w:line="240"/>
              <w:ind w:left="643" w:right="-31" w:hanging="360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120" w:after="120"/>
              <w:ind w:right="-31" w:hanging="0"/>
              <w:contextualSpacing/>
              <w:rPr/>
            </w:pPr>
            <w:r>
              <w:rPr/>
              <w:t>Критические коллизии отсутствуют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right="-31" w:firstLine="72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27" w:top="851" w:footer="1026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6" w:after="0"/>
        <w:ind w:right="-31" w:firstLine="72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  <w:bookmarkStart w:id="105" w:name="_bookmark24"/>
      <w:bookmarkStart w:id="106" w:name="_bookmark24"/>
      <w:bookmarkEnd w:id="106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1134" w:right="1134" w:hanging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  <w:bookmarkStart w:id="107" w:name="_Ref78202158"/>
      <w:bookmarkStart w:id="108" w:name="__RefHeading___Toc136258667"/>
      <w:bookmarkStart w:id="109" w:name="_Ref78202158"/>
      <w:bookmarkStart w:id="110" w:name="__RefHeading___Toc136258667"/>
    </w:p>
    <w:p>
      <w:pPr>
        <w:pStyle w:val="Heading1"/>
        <w:keepNext w:val="false"/>
        <w:tabs>
          <w:tab w:val="clear" w:pos="720"/>
          <w:tab w:val="left" w:pos="567" w:leader="none"/>
        </w:tabs>
        <w:kinsoku w:val="false"/>
        <w:overflowPunct w:val="false"/>
        <w:autoSpaceDE w:val="false"/>
        <w:spacing w:before="168" w:after="240"/>
        <w:ind w:left="432" w:right="-31" w:hanging="432"/>
        <w:jc w:val="left"/>
        <w:rPr/>
      </w:pPr>
      <w:bookmarkStart w:id="111" w:name="__RefHeading___Toc136258667"/>
      <w:r>
        <w:rPr/>
        <w:t>Перечень Атрибутивного наполнения и детализации элементов ЦИМ</w:t>
      </w:r>
      <w:bookmarkEnd w:id="111"/>
      <w:r>
        <w:rPr/>
        <w:t xml:space="preserve">  </w:t>
      </w:r>
      <w:bookmarkEnd w:id="109"/>
    </w:p>
    <w:p>
      <w:pPr>
        <w:pStyle w:val="Normal"/>
        <w:ind w:right="-31" w:firstLine="720"/>
        <w:rPr/>
      </w:pPr>
      <w:r>
        <w:rPr/>
        <w:t>Для финальной версии ЦИМ ИИ принять следующий уровень детализации:</w:t>
      </w:r>
    </w:p>
    <w:p>
      <w:pPr>
        <w:pStyle w:val="Normal"/>
        <w:ind w:right="-31" w:firstLine="720"/>
        <w:rPr/>
      </w:pPr>
      <w:r>
        <w:rPr/>
        <w:t>Условный габарит, Положение.</w:t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  <w:t>Для финальной версии ЦИМ ПД принять следующий уровень детализации:</w:t>
      </w:r>
    </w:p>
    <w:p>
      <w:pPr>
        <w:pStyle w:val="Normal"/>
        <w:ind w:right="-31" w:firstLine="720"/>
        <w:rPr/>
      </w:pPr>
      <w:r>
        <w:rPr/>
        <w:t>Точный габарит, Сечение/ Профиль, Конструкция, Положение, Материал, Маркировка.</w:t>
      </w:r>
    </w:p>
    <w:p>
      <w:pPr>
        <w:pStyle w:val="Normal"/>
        <w:ind w:right="-31" w:firstLine="720"/>
        <w:rPr/>
      </w:pPr>
      <w:r>
        <w:rPr/>
      </w:r>
    </w:p>
    <w:p>
      <w:pPr>
        <w:pStyle w:val="Style57"/>
        <w:keepNext w:val="true"/>
        <w:ind w:right="-31" w:hanging="0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Перечень Атрибутивного наполнения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5"/>
        <w:gridCol w:w="2008"/>
        <w:gridCol w:w="2375"/>
        <w:gridCol w:w="2377"/>
        <w:gridCol w:w="2696"/>
        <w:gridCol w:w="2664"/>
      </w:tblGrid>
      <w:tr>
        <w:trPr>
          <w:tblHeader w:val="true"/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ировка объектов ЦИМ/ ИЦМ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кты ЦИМ/ ИЦМ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язательные параметры элементов модели</w:t>
            </w:r>
          </w:p>
        </w:tc>
      </w:tr>
      <w:tr>
        <w:trPr>
          <w:tblHeader w:val="true"/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3.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3.2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вень4.1-4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000-00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000-0000_ИЦММ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-000-0000_ИГДИ 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00-0000_Зонирование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0-0000_ЦМР существующа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2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0-0100_ЦМР существующа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000_Существующие Здания и сооружени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100_Существующие Зда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значение на плане З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этажей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сота здания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200_Существующие МАФ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значение на плане З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300_Металлические опор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значение на плане З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400_Огражд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значение на плане З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300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300-0500_Объекты регулирования Д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400-0000_Существующая Растительность (деревья, кусты)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100_Отдельно стоящие деревья 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200_Отдельно стоящие кусты 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300_Полосы древесных насаждений 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400_Участки леса 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400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400-0500_Участки зарослей кустарников 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5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500-0000_Существующие Покрыти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5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500-0100_Покрыт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покрыт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5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500-0100_Бордюр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6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600-0000_Инженерные сети Энергетика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61-0000_Водопровод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62-0000_Канализация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63-0000_Тепловые сети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64-0000_Газопровод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65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065-0000_Технологические сет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7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700-0000_Инженерные сети Электрика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071-0000_Линии воздушной электропередач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072-0000_Линии подземной электропередач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73-0000_Наружное освещение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-074-0000_Линии связи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075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075-0000_Управление дорогой и организация движения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-000-0000_ИГИ 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-100-0000_ Объекты ИГИ 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00-0100_Скважины (колонки)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1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00-0101_Инженерно-Геологические Элемент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скважи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ИГЭ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00-0200_Резер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00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00-0300_Сеч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сече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-000-0000_ИГМИ 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-100-0000_ Объекты ИГМИ 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00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00-0100_Скважи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00-01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100-0101_Отметка грунтовых во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 скважи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метка уровня грунтовых во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000-00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000-0000_ЦИМ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0-0000_Объекты зонирования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100-0000_Временный отвод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200-0000_Постоянный отвод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000-0000_Объекты подготовки территории строительства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100-0000_Вырубка зелёных насаждений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200-0000_Демонтаж существующих инженерных сетей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я сет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3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300-0000_Монтаж временных сетей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я сет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/ Площадь, Кол-во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000-0000_ЦМР Проектная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-100-0000_ЦМР Проектна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000-0000_АД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0-0000_Зем. работ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000_Зем. Работ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100_Выемка по классу грунт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200_Насыпь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300_Присыпные обочи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1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101-0400_Планировка рельеф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0-0000_Элементы конструкции автодорог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1-0000_Конструкции дорожной одежды АД по основному ходу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2-0000_Конструкции дорожной одежды АД на примыканиях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3-0000_Дренаж дорожной одежды АД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4-0000_Конструкции дорожной одежды АД на участках УШИРЕНИЯ СУЩЕСТВУЮЩЕЙ 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205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05-0000_Конструкции дорожной одежды АД на участках УСИЛЕНИЯ СУЩЕСТВУЮЩЕЙ 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3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300-0000_Водоотведение в границах проезжей част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3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301-0000_Водоотведение в границах проезжей част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3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301-0100_Лотки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3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301-0200_Водосбросы с высоких насыпей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4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400-0000_Укрепительные работ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4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401-0000_Укрепительные работ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4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401-0100_Укрепление обочи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4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401-0200_Укрепление откосо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0-0000_Поверхностный водоотвод вне границ проезжей част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1-0000_Поверхностный водоотвод вне границ проезжей част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1-0100_Нагорные канав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1-0200_Кювет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5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501-0300_Укрепление русел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0-0000_Объекты организации дорожного движения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000_Объекты организации дорожного движения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100_Разметк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200_Знаки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300_Светофорное регулирование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6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601-0400_Проекционная разметк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0-0000_ЛИНЕЙНЫЕ объекты, входящие в инфраструктуру Автодорог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000_ЛИНЕЙНЫЕ объекты, входящие в инфраструктуру Авто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100_Конструкции дорожной одежды Пешеходных и Велодорожек вне границ проезжей части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200_Шумозащитные экра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300_Огражд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400_Барьерные огражд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500_Ограждения полосы отвода дороги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600_Перильные (пешеходные) огражд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7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701-0700_Бортовой камень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0-0000_ПЛОЩАДНЫЕ объекты, входящие в инфраструктуру Автодорог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1-0000_ПЛОЩАДНЫЕ объекты, входящие в инфраструктуру Авто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1-0100_Автобусные остановки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1-0200_Площадки очистных сооружений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8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801-0300_Площадки отдыха и ремонт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участка автодорог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ощадь 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9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900-0000_Объекты доступной сред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9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901-0000_Объекты доступной сред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9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901-0100_Тактильная плитк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9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901-0200_Пандус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000-0000_ИССО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0-0000_Подпорные стен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000_Секции подпорных стен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100_Выемка грунта под подпорную стену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200_Обратная засыпка грунта под подпорную стену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300_Свайное основание подпорной сте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400_Фундаментная подготовка подпорной сте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500_Фундамент подпорной сте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600_Тело подпорной сте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700_Деформационный шов подпорной сте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101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101-0800_Застенный дренаж подпорной стен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екции подпорной стен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0-0000_Водопропускные труб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000_Водопропускные труб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100_Выемка грунта под водопропускную трубу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200_Обратная засыпка грунта под водопропускную трубу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300_Фундаментная подготовка Водопропускных труб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400_Фундамент Водопропускных труб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500_Тело Водопропускных труб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600_Оголовки Водопропускных труб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2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01-0700_Входной/Выходной лоток Водопропускных труб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водопропускной труб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3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0-0000_Резерв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0-0000_Мосты и путепроводы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000_Мосты и путепроводы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100_Выемка грунта под конструкции мостового сооружения и путепровод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200_Обратная засыпка грунта под конструкции мостового сооружения и путепровод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 грун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0_Опоры, Устои мостов и путепроводо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1_Свайные основания опор, устое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2_Фундаментные подготовки опор, устое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3_Фундаменты опор, устое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4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4_Тела опор, устое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5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5_Оголовки опор, устое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6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6_Подферменники опор, устое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7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7_Лежни устое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308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308_Шкафные стенки устое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опоры, усто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0_Пролётные строения  мостов и путепроводо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1_Балки пролётного соору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пролё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2_Монолитные участки пролётного соору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пролё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3_Низ проезжей части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пролё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404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404_Опорные части пролётных строений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пролёт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500_Конусы мостовых сооружений  мостов и путепроводо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5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501_Зем. полотно конус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кону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5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502_Подготовка конус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кону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5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503_Укрепление конус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кону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600_Сопряжения мостов и путепроводов в автодорогой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6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601_Подготовка сопряжений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опряже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6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602_Переходные плиты сопряжений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опряже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6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603_Лежни сопряжений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опряжения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0_Лестничные сходы мостов и путепроводов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1_Фундаменты лестниц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2_Площадки лестниц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3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3_Косоуры лестниц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4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4_Ступени лестниц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5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5_Пролёты лестниц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706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706_Ограждения лестниц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ход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800_Огражд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8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801_Барьерные огражд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8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802_Перильные (пешеходные) огражд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ет (ы)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9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900_Водоотвод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901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901_Дренажные лотки и трубки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401-0902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401-0902_Трубы и водопропускные воронки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500-0000_Резерв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6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600-0000_Резерв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7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700-0000_Тоннели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7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701-0000_Конструкции тоннелей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70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702-0000_Инженерные системы тоннелей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8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800-0000_Объекты ПОС ИССО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000-0000_Инженерные сети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0-0000_Инженерные сети Энергетика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000_Канализация дождевая Автомобильной 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100_Оборудование канализации дожде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200_Колодцы канализации дожде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300_Трубы канализации дожде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400_Отводы и соединительные детали трубопроводов канализации дожде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500_Арматура канализации дожде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1-0600_Гильзы канализации дожде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000_Канализация дренажная Автомобильной дорог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100_Оборудование канализации дренажн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200_Колодцы канализации дренажн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300_Трубы канализации дренажн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400_Отводы и соединительные детали трубопроводов канализации дренажн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500_Арматура канализации дренажн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2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2-0600_Гильзы канализации дренажн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000_Канализация бытовая общего пользования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100_Оборудование канализации быто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200_Колодцы канализации быто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300_Трубы канализации быто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400_Отводы и соединительные детали трубопроводов канализации быто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500_Арматура канализации быто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600_Гильзы канализации быто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3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3-0700_Изоляция трубопроводов канализации бытовой АД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000_Водоснабжение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100_Оборудование системы вод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200_Колодцы системы вод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300_Трубы системы вод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400_Отводы и соединительные детали трубопроводов системы вод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500_Арматура системы вод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600_Гильзы системы вод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700_Изоляция трубопроводов системы вод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4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4-0800_Опоры трубопроводов системы вод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000_Газоснабжение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100_Оборудование системы газ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200_Распределительные шкафы и устройства системы газ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300_Трубы системы газ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400_Отводы и соединительные детали трубопроводов системы газ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500_Арматура системы газ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600_Гильзы системы газ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700_Изоляция трубопроводов системы газ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5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5-0800_Опоры трубопроводов системы газоснабж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систем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106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106-0000_Резерв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0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000-0000_Инженерные сети Электрика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-100-0000_Наружное освещение 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-121-0000_Наружное освещение 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100_Трансформатор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200_Шкафы и распределительные устройств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3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300_Опоры освещ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4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400_Светильники освещ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500_Кабельная канализац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чение лот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600_Кабельные колодц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700_Гильз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121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121-0800_Оборудование заземл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0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0-0000_Наружное электроснабжение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000_Наружное электроснабжение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1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100_Трансформатор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2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200_Шкафы и распределительные устройства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е характеристи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5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500_Кабельная канализац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окладк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метр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чение лот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6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600_Кабельные колодц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7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700_Гильзы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1-08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1-0800_Оборудование заземления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по классификатор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 Тома/Книги П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 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2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2-0000_Контактные сет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3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3-0000_Управление дорогой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204-0000</w:t>
            </w:r>
          </w:p>
        </w:tc>
        <w:tc>
          <w:tcPr>
            <w:tcW w:w="1895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204-0000_Сети связи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000-00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000-0000_ЦИМ Зданий и сооружений</w:t>
            </w:r>
          </w:p>
        </w:tc>
        <w:tc>
          <w:tcPr>
            <w:tcW w:w="2008" w:type="dxa"/>
            <w:tcBorders/>
            <w:shd w:fill="FCE4D6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shd w:fill="FFE699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tcBorders/>
            <w:shd w:fill="BDD7E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4" w:type="dxa"/>
            <w:tcBorders/>
            <w:shd w:fill="A9D08E" w:val="clear"/>
            <w:vAlign w:val="bottom"/>
          </w:tcPr>
          <w:p>
            <w:pPr>
              <w:pStyle w:val="Normal"/>
              <w:ind w:right="-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/>
      </w:pPr>
      <w:r>
        <w:rPr/>
      </w:r>
    </w:p>
    <w:p>
      <w:pPr>
        <w:pStyle w:val="Normal"/>
        <w:ind w:right="-31" w:firstLine="720"/>
        <w:rPr>
          <w:rStyle w:val="N"/>
        </w:rPr>
      </w:pPr>
      <w:r>
        <w:rPr/>
      </w:r>
    </w:p>
    <w:p>
      <w:pPr>
        <w:pStyle w:val="Normal"/>
        <w:ind w:right="-31" w:firstLine="720"/>
        <w:rPr>
          <w:rStyle w:val="N"/>
        </w:rPr>
      </w:pPr>
      <w:r>
        <w:rPr/>
      </w:r>
    </w:p>
    <w:p>
      <w:pPr>
        <w:pStyle w:val="Normal"/>
        <w:ind w:right="-31" w:firstLine="720"/>
        <w:rPr>
          <w:rStyle w:val="N"/>
        </w:rPr>
      </w:pPr>
      <w:r>
        <w:rPr/>
      </w:r>
    </w:p>
    <w:p>
      <w:pPr>
        <w:pStyle w:val="Normal"/>
        <w:ind w:right="-31" w:hanging="0"/>
        <w:jc w:val="left"/>
        <w:rPr>
          <w:rStyle w:val="N"/>
          <w:b/>
          <w:b/>
          <w:bCs/>
          <w:lang w:eastAsia="zh-TW"/>
        </w:rPr>
      </w:pPr>
      <w:r>
        <w:rPr/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hanging="0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hanging="0"/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33" w:hanging="361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33" w:hanging="361"/>
      </w:pPr>
      <w:rPr>
        <w:rFonts w:ascii="Symbol" w:hAnsi="Symbol" w:cs="Symbol" w:hint="default"/>
        <w:sz w:val="24"/>
        <w:b w:val="false"/>
        <w:w w:val="100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7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1"/>
      </w:pPr>
      <w:rPr>
        <w:sz w:val="24"/>
        <w:spacing w:val="-23"/>
        <w:b w:val="false"/>
        <w:szCs w:val="24"/>
        <w:bCs w:val="false"/>
        <w:w w:val="10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1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1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1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0"/>
        <w:kern w:val="2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autoSpaceDE w:val="false"/>
      <w:spacing w:before="40" w:after="0"/>
      <w:ind w:left="1296" w:hanging="1296"/>
      <w:jc w:val="left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autoSpaceDE w:val="false"/>
      <w:spacing w:before="40" w:after="0"/>
      <w:ind w:left="1584" w:hanging="1584"/>
      <w:jc w:val="left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spacing w:val="-23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kern w:val="2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99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99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cs="Arial"/>
    </w:rPr>
  </w:style>
  <w:style w:type="character" w:styleId="Style12">
    <w:name w:val="Тема примечания Знак"/>
    <w:qFormat/>
    <w:rPr>
      <w:rFonts w:cs="Arial"/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</w:rPr>
  </w:style>
  <w:style w:type="character" w:styleId="2">
    <w:name w:val="Заголовок 2 Знак"/>
    <w:qFormat/>
    <w:rPr>
      <w:rFonts w:cs="Arial"/>
      <w:b/>
      <w:bCs/>
      <w:sz w:val="24"/>
    </w:rPr>
  </w:style>
  <w:style w:type="character" w:styleId="31">
    <w:name w:val="Заголовок 3 Знак"/>
    <w:qFormat/>
    <w:rPr>
      <w:rFonts w:cs="Arial"/>
      <w:b/>
      <w:bCs/>
      <w:sz w:val="24"/>
    </w:rPr>
  </w:style>
  <w:style w:type="character" w:styleId="41">
    <w:name w:val="Заголовок 4 Знак"/>
    <w:qFormat/>
    <w:rPr>
      <w:rFonts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cs="Arial"/>
      <w:sz w:val="24"/>
    </w:rPr>
  </w:style>
  <w:style w:type="character" w:styleId="Style15">
    <w:name w:val="Заголовок Знак"/>
    <w:qFormat/>
    <w:rPr>
      <w:rFonts w:ascii="Arial" w:hAnsi="Arial" w:cs="Arial"/>
      <w:b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_Рис Знак"/>
    <w:qFormat/>
    <w:rPr>
      <w:rFonts w:cs="Arial"/>
      <w:sz w:val="24"/>
      <w:szCs w:val="24"/>
    </w:rPr>
  </w:style>
  <w:style w:type="character" w:styleId="Style19">
    <w:name w:val="Рис_Подпись Знак"/>
    <w:qFormat/>
    <w:rPr>
      <w:rFonts w:cs="Arial"/>
      <w:sz w:val="24"/>
      <w:szCs w:val="24"/>
    </w:rPr>
  </w:style>
  <w:style w:type="character" w:styleId="Style20">
    <w:name w:val="_Табл Знак"/>
    <w:qFormat/>
    <w:rPr>
      <w:rFonts w:cs="Arial"/>
      <w:sz w:val="24"/>
      <w:szCs w:val="24"/>
      <w:lang w:eastAsia="zh-TW"/>
    </w:rPr>
  </w:style>
  <w:style w:type="character" w:styleId="Style21">
    <w:name w:val="_Табл_Название Знак"/>
    <w:qFormat/>
    <w:rPr>
      <w:rFonts w:cs="Arial"/>
      <w:sz w:val="24"/>
      <w:szCs w:val="24"/>
      <w:lang w:eastAsia="zh-TW"/>
    </w:rPr>
  </w:style>
  <w:style w:type="character" w:styleId="Style22">
    <w:name w:val="_Табл_Заголовок Знак"/>
    <w:qFormat/>
    <w:rPr>
      <w:rFonts w:cs="Arial"/>
      <w:b/>
      <w:sz w:val="24"/>
      <w:szCs w:val="24"/>
      <w:lang w:eastAsia="zh-TW"/>
    </w:rPr>
  </w:style>
  <w:style w:type="character" w:styleId="Style23">
    <w:name w:val="_Рис_Подп Знак"/>
    <w:qFormat/>
    <w:rPr>
      <w:rFonts w:cs="Arial"/>
      <w:sz w:val="24"/>
      <w:szCs w:val="24"/>
    </w:rPr>
  </w:style>
  <w:style w:type="character" w:styleId="Style24">
    <w:name w:val="_Табл_Нум Знак"/>
    <w:qFormat/>
    <w:rPr>
      <w:rFonts w:cs="Arial"/>
      <w:sz w:val="24"/>
      <w:szCs w:val="24"/>
      <w:lang w:eastAsia="zh-TW"/>
    </w:rPr>
  </w:style>
  <w:style w:type="character" w:styleId="Style25">
    <w:name w:val="_Спис буквенный Знак"/>
    <w:qFormat/>
    <w:rPr>
      <w:rFonts w:cs="Arial"/>
      <w:sz w:val="24"/>
      <w:szCs w:val="24"/>
      <w:lang w:val="en-US"/>
    </w:rPr>
  </w:style>
  <w:style w:type="character" w:styleId="Style26">
    <w:name w:val="_Спис_Нум Знак"/>
    <w:qFormat/>
    <w:rPr>
      <w:rFonts w:cs="Arial"/>
      <w:sz w:val="24"/>
      <w:szCs w:val="24"/>
      <w:lang w:val="en-US"/>
    </w:rPr>
  </w:style>
  <w:style w:type="character" w:styleId="Style27">
    <w:name w:val="_Список А Знак"/>
    <w:qFormat/>
    <w:rPr>
      <w:sz w:val="24"/>
      <w:szCs w:val="24"/>
    </w:rPr>
  </w:style>
  <w:style w:type="character" w:styleId="N">
    <w:name w:val="N_Основной Знак"/>
    <w:qFormat/>
    <w:rPr>
      <w:rFonts w:cs="Tahoma"/>
      <w:sz w:val="24"/>
      <w:szCs w:val="24"/>
      <w:lang w:val="en-US"/>
    </w:rPr>
  </w:style>
  <w:style w:type="character" w:styleId="Style28">
    <w:name w:val="Основной текст Знак"/>
    <w:qFormat/>
    <w:rPr>
      <w:rFonts w:ascii="Arial" w:hAnsi="Arial" w:cs="Arial"/>
    </w:rPr>
  </w:style>
  <w:style w:type="character" w:styleId="Style29">
    <w:name w:val="_Таб_Наименование Знак"/>
    <w:qFormat/>
    <w:rPr>
      <w:sz w:val="24"/>
      <w:szCs w:val="22"/>
    </w:rPr>
  </w:style>
  <w:style w:type="character" w:styleId="Style30">
    <w:name w:val="_Таб_Заголовок Знак"/>
    <w:qFormat/>
    <w:rPr>
      <w:b/>
      <w:bCs/>
      <w:color w:val="000000"/>
      <w:sz w:val="24"/>
      <w:szCs w:val="24"/>
    </w:rPr>
  </w:style>
  <w:style w:type="character" w:styleId="Style31">
    <w:name w:val="_Таб_нумерация Знак"/>
    <w:qFormat/>
    <w:rPr>
      <w:bCs/>
      <w:iCs/>
      <w:color w:val="000000"/>
      <w:sz w:val="24"/>
      <w:szCs w:val="24"/>
    </w:rPr>
  </w:style>
  <w:style w:type="character" w:styleId="5">
    <w:name w:val="Заголовок 5 Знак"/>
    <w:qFormat/>
    <w:rPr>
      <w:rFonts w:cs="Arial"/>
      <w:i/>
      <w:iCs/>
      <w:sz w:val="26"/>
      <w:szCs w:val="26"/>
    </w:rPr>
  </w:style>
  <w:style w:type="character" w:styleId="6">
    <w:name w:val="Заголовок 6 Знак"/>
    <w:qFormat/>
    <w:rPr>
      <w:rFonts w:cs="Arial"/>
      <w:b/>
      <w:bCs/>
      <w:w w:val="150"/>
      <w:sz w:val="22"/>
      <w:szCs w:val="22"/>
    </w:rPr>
  </w:style>
  <w:style w:type="character" w:styleId="8">
    <w:name w:val="Заголовок 8 Знак"/>
    <w:qFormat/>
    <w:rPr>
      <w:rFonts w:cs="Arial"/>
      <w:b/>
      <w:bCs/>
      <w:sz w:val="24"/>
    </w:rPr>
  </w:style>
  <w:style w:type="character" w:styleId="N1">
    <w:name w:val="N_Подпункты_С точкой Знак"/>
    <w:qFormat/>
    <w:rPr>
      <w:rFonts w:cs="Tahoma"/>
      <w:sz w:val="24"/>
      <w:szCs w:val="24"/>
    </w:rPr>
  </w:style>
  <w:style w:type="character" w:styleId="Style32">
    <w:name w:val="_Таб Знак"/>
    <w:qFormat/>
    <w:rPr>
      <w:bCs/>
      <w:iCs/>
      <w:color w:val="000000"/>
      <w:sz w:val="24"/>
      <w:szCs w:val="24"/>
    </w:rPr>
  </w:style>
  <w:style w:type="character" w:styleId="Style33">
    <w:name w:val="_Рис_подпись Знак"/>
    <w:qFormat/>
    <w:rPr>
      <w:rFonts w:cs="Tahoma"/>
      <w:sz w:val="24"/>
      <w:szCs w:val="24"/>
      <w:lang w:val="en-US" w:eastAsia="en-US"/>
    </w:rPr>
  </w:style>
  <w:style w:type="character" w:styleId="Style34">
    <w:name w:val="_Таб_Список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2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36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3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37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38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39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_1"/>
    <w:basedOn w:val="Normal1"/>
    <w:qFormat/>
    <w:pPr>
      <w:ind w:hanging="0"/>
      <w:jc w:val="center"/>
    </w:pPr>
    <w:rPr>
      <w:b/>
    </w:rPr>
  </w:style>
  <w:style w:type="paragraph" w:styleId="Style40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41">
    <w:name w:val="извлечение"/>
    <w:basedOn w:val="Normal"/>
    <w:qFormat/>
    <w:pPr>
      <w:ind w:hanging="0"/>
      <w:jc w:val="center"/>
    </w:pPr>
    <w:rPr/>
  </w:style>
  <w:style w:type="paragraph" w:styleId="21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2">
    <w:name w:val="Основной текст 2"/>
    <w:basedOn w:val="Normal"/>
    <w:qFormat/>
    <w:pPr>
      <w:spacing w:before="0" w:after="0"/>
      <w:jc w:val="both"/>
    </w:pPr>
    <w:rPr/>
  </w:style>
  <w:style w:type="paragraph" w:styleId="33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42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43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45">
    <w:name w:val="обычный"/>
    <w:basedOn w:val="Normal1"/>
    <w:qFormat/>
    <w:pPr>
      <w:ind w:firstLine="567"/>
    </w:pPr>
    <w:rPr/>
  </w:style>
  <w:style w:type="paragraph" w:styleId="15">
    <w:name w:val="заголовок1"/>
    <w:basedOn w:val="Normal1"/>
    <w:qFormat/>
    <w:pPr>
      <w:jc w:val="center"/>
    </w:pPr>
    <w:rPr>
      <w:b/>
      <w:color w:val="3366FF"/>
    </w:rPr>
  </w:style>
  <w:style w:type="paragraph" w:styleId="Style46">
    <w:name w:val="Заголовок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47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48">
    <w:name w:val="изменения"/>
    <w:basedOn w:val="Normal"/>
    <w:qFormat/>
    <w:pPr>
      <w:ind w:hanging="0"/>
      <w:jc w:val="center"/>
    </w:pPr>
    <w:rPr/>
  </w:style>
  <w:style w:type="paragraph" w:styleId="Style49">
    <w:name w:val="издательство"/>
    <w:basedOn w:val="Normal"/>
    <w:qFormat/>
    <w:pPr>
      <w:ind w:hanging="0"/>
      <w:jc w:val="center"/>
    </w:pPr>
    <w:rPr>
      <w:i/>
    </w:rPr>
  </w:style>
  <w:style w:type="paragraph" w:styleId="Style50">
    <w:name w:val="статья"/>
    <w:basedOn w:val="Normal"/>
    <w:qFormat/>
    <w:pPr>
      <w:ind w:hanging="0"/>
    </w:pPr>
    <w:rPr>
      <w:b/>
    </w:rPr>
  </w:style>
  <w:style w:type="paragraph" w:styleId="16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51">
    <w:name w:val="жк"/>
    <w:basedOn w:val="Normal"/>
    <w:qFormat/>
    <w:pPr/>
    <w:rPr>
      <w:b/>
      <w:u w:val="single"/>
    </w:rPr>
  </w:style>
  <w:style w:type="paragraph" w:styleId="Style52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5"/>
      <w:szCs w:val="25"/>
    </w:rPr>
  </w:style>
  <w:style w:type="paragraph" w:styleId="25">
    <w:name w:val="Основной текст25"/>
    <w:basedOn w:val="Normal"/>
    <w:qFormat/>
    <w:pPr>
      <w:widowControl/>
      <w:shd w:fill="FFFFFF" w:val="clear"/>
      <w:spacing w:lineRule="atLeast" w:line="0"/>
      <w:ind w:hanging="580"/>
      <w:jc w:val="left"/>
    </w:pPr>
    <w:rPr>
      <w:rFonts w:ascii="Times New Roman" w:hAnsi="Times New Roman" w:cs="Times New Roman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  <w:ind w:hanging="320"/>
      <w:jc w:val="left"/>
    </w:pPr>
    <w:rPr>
      <w:rFonts w:ascii="Times New Roman" w:hAnsi="Times New Roman" w:cs="Times New Roman"/>
    </w:rPr>
  </w:style>
  <w:style w:type="paragraph" w:styleId="Style54">
    <w:name w:val="Заголовок оглавления"/>
    <w:basedOn w:val="Heading1"/>
    <w:next w:val="Normal"/>
    <w:qFormat/>
    <w:pPr>
      <w:spacing w:before="240" w:after="60"/>
      <w:ind w:left="0" w:right="0" w:firstLine="720"/>
      <w:jc w:val="both"/>
      <w:outlineLvl w:val="9"/>
    </w:pPr>
    <w:rPr>
      <w:rFonts w:ascii="Calibri Light" w:hAnsi="Calibri Light" w:eastAsia="Times New Roman" w:cs="Times New Roman"/>
      <w:bCs/>
      <w:sz w:val="32"/>
      <w:szCs w:val="32"/>
    </w:rPr>
  </w:style>
  <w:style w:type="paragraph" w:styleId="Style55">
    <w:name w:val="Текст примечания"/>
    <w:basedOn w:val="Normal"/>
    <w:qFormat/>
    <w:pPr>
      <w:widowControl/>
      <w:ind w:firstLine="567"/>
    </w:pPr>
    <w:rPr>
      <w:rFonts w:ascii="Times New Roman" w:hAnsi="Times New Roman" w:cs="Times New Roman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Название объекта"/>
    <w:basedOn w:val="Normal"/>
    <w:next w:val="Normal"/>
    <w:qFormat/>
    <w:pPr>
      <w:widowControl/>
      <w:ind w:hanging="0"/>
      <w:jc w:val="right"/>
    </w:pPr>
    <w:rPr>
      <w:rFonts w:ascii="Times New Roman" w:hAnsi="Times New Roman" w:cs="Times New Roman"/>
      <w:bCs/>
      <w:sz w:val="24"/>
    </w:rPr>
  </w:style>
  <w:style w:type="paragraph" w:styleId="Style58">
    <w:name w:val="Картинки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ГДЕ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8"/>
    </w:rPr>
  </w:style>
  <w:style w:type="paragraph" w:styleId="Style60">
    <w:name w:val="Формула"/>
    <w:basedOn w:val="Normal"/>
    <w:qFormat/>
    <w:pPr>
      <w:widowControl/>
      <w:ind w:firstLine="567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_Рис"/>
    <w:basedOn w:val="Normal"/>
    <w:qFormat/>
    <w:pPr>
      <w:keepNext w:val="true"/>
      <w:widowControl/>
      <w:spacing w:before="120" w:after="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62">
    <w:name w:val="_Табл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  <w:lang w:eastAsia="zh-TW"/>
    </w:rPr>
  </w:style>
  <w:style w:type="paragraph" w:styleId="Style63">
    <w:name w:val="_Спис_Марк"/>
    <w:basedOn w:val="Normal"/>
    <w:qFormat/>
    <w:pPr>
      <w:widowControl/>
      <w:numPr>
        <w:ilvl w:val="0"/>
        <w:numId w:val="12"/>
      </w:numPr>
      <w:tabs>
        <w:tab w:val="clear" w:pos="720"/>
        <w:tab w:val="left" w:pos="851" w:leader="none"/>
      </w:tabs>
      <w:ind w:left="0" w:firstLine="567"/>
    </w:pPr>
    <w:rPr>
      <w:rFonts w:ascii="Times New Roman" w:hAnsi="Times New Roman" w:cs="Times New Roman"/>
      <w:sz w:val="24"/>
      <w:szCs w:val="24"/>
    </w:rPr>
  </w:style>
  <w:style w:type="paragraph" w:styleId="Style64">
    <w:name w:val="_Спис буквенный"/>
    <w:basedOn w:val="Style53"/>
    <w:qFormat/>
    <w:pPr>
      <w:widowControl/>
      <w:numPr>
        <w:ilvl w:val="0"/>
        <w:numId w:val="8"/>
      </w:numPr>
      <w:autoSpaceDE w:val="true"/>
      <w:ind w:left="0" w:firstLine="1276"/>
      <w:jc w:val="both"/>
    </w:pPr>
    <w:rPr>
      <w:rFonts w:cs="Arial"/>
      <w:lang w:val="en-US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Рис_Подпись"/>
    <w:basedOn w:val="Style61"/>
    <w:qFormat/>
    <w:pPr>
      <w:keepNext w:val="false"/>
    </w:pPr>
    <w:rPr/>
  </w:style>
  <w:style w:type="paragraph" w:styleId="Style67">
    <w:name w:val="_Табл_Название"/>
    <w:basedOn w:val="Style62"/>
    <w:qFormat/>
    <w:pPr>
      <w:keepNext w:val="true"/>
      <w:jc w:val="right"/>
    </w:pPr>
    <w:rPr/>
  </w:style>
  <w:style w:type="paragraph" w:styleId="Style68">
    <w:name w:val="_Табл_Заголовок"/>
    <w:basedOn w:val="Style67"/>
    <w:qFormat/>
    <w:pPr>
      <w:jc w:val="center"/>
    </w:pPr>
    <w:rPr>
      <w:b/>
    </w:rPr>
  </w:style>
  <w:style w:type="paragraph" w:styleId="Style69">
    <w:name w:val="_Рис_Подп"/>
    <w:basedOn w:val="Style61"/>
    <w:qFormat/>
    <w:pPr>
      <w:keepNext w:val="false"/>
      <w:spacing w:before="0" w:after="0"/>
    </w:pPr>
    <w:rPr/>
  </w:style>
  <w:style w:type="paragraph" w:styleId="Style70">
    <w:name w:val="_Табл_Нум"/>
    <w:basedOn w:val="Style62"/>
    <w:qFormat/>
    <w:pPr>
      <w:numPr>
        <w:ilvl w:val="0"/>
        <w:numId w:val="7"/>
      </w:numPr>
    </w:pPr>
    <w:rPr/>
  </w:style>
  <w:style w:type="paragraph" w:styleId="Style71">
    <w:name w:val="_Спис_Нум"/>
    <w:basedOn w:val="Style64"/>
    <w:qFormat/>
    <w:pPr>
      <w:numPr>
        <w:ilvl w:val="0"/>
        <w:numId w:val="13"/>
      </w:numPr>
      <w:ind w:left="0" w:firstLine="851"/>
    </w:pPr>
    <w:rPr/>
  </w:style>
  <w:style w:type="paragraph" w:styleId="Style72">
    <w:name w:val="_Список А"/>
    <w:basedOn w:val="Normal"/>
    <w:qFormat/>
    <w:pPr>
      <w:widowControl/>
      <w:numPr>
        <w:ilvl w:val="0"/>
        <w:numId w:val="10"/>
      </w:numPr>
      <w:spacing w:lineRule="auto" w:line="264" w:before="12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N2">
    <w:name w:val="N_Основной"/>
    <w:basedOn w:val="TextBody"/>
    <w:qFormat/>
    <w:pPr>
      <w:kinsoku w:val="false"/>
      <w:overflowPunct w:val="false"/>
      <w:autoSpaceDE w:val="false"/>
      <w:ind w:left="313" w:right="827" w:firstLine="680"/>
      <w:jc w:val="both"/>
    </w:pPr>
    <w:rPr>
      <w:rFonts w:ascii="Times New Roman" w:hAnsi="Times New Roman" w:cs="Tahoma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105" w:after="0"/>
      <w:ind w:left="150" w:hanging="0"/>
      <w:jc w:val="left"/>
    </w:pPr>
    <w:rPr>
      <w:rFonts w:ascii="Times New Roman" w:hAnsi="Times New Roman" w:cs="Tahoma"/>
      <w:sz w:val="24"/>
      <w:szCs w:val="24"/>
    </w:rPr>
  </w:style>
  <w:style w:type="paragraph" w:styleId="Style73">
    <w:name w:val="_Таб_Наименование"/>
    <w:basedOn w:val="Normal"/>
    <w:qFormat/>
    <w:pPr>
      <w:widowControl/>
      <w:spacing w:before="120" w:after="0"/>
      <w:ind w:firstLine="680"/>
      <w:jc w:val="left"/>
    </w:pPr>
    <w:rPr>
      <w:rFonts w:ascii="Times New Roman" w:hAnsi="Times New Roman" w:cs="Times New Roman"/>
      <w:sz w:val="24"/>
      <w:szCs w:val="22"/>
    </w:rPr>
  </w:style>
  <w:style w:type="paragraph" w:styleId="Style74">
    <w:name w:val="_Таб_Заголовок"/>
    <w:basedOn w:val="Normal"/>
    <w:qFormat/>
    <w:pPr>
      <w:widowControl/>
      <w:tabs>
        <w:tab w:val="clear" w:pos="720"/>
        <w:tab w:val="left" w:pos="1080" w:leader="none"/>
      </w:tabs>
      <w:spacing w:before="0" w:after="0"/>
      <w:ind w:hanging="0"/>
      <w:contextualSpacing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75">
    <w:name w:val="_Таб_нумерация"/>
    <w:qFormat/>
    <w:pPr>
      <w:widowControl/>
      <w:numPr>
        <w:ilvl w:val="0"/>
        <w:numId w:val="9"/>
      </w:numPr>
      <w:bidi w:val="0"/>
      <w:spacing w:lineRule="auto" w:line="256"/>
      <w:ind w:left="0" w:hanging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N3">
    <w:name w:val="N_Подпункты_С точкой"/>
    <w:basedOn w:val="Style53"/>
    <w:qFormat/>
    <w:pPr>
      <w:numPr>
        <w:ilvl w:val="0"/>
        <w:numId w:val="3"/>
      </w:numPr>
      <w:tabs>
        <w:tab w:val="clear" w:pos="720"/>
        <w:tab w:val="left" w:pos="1034" w:leader="none"/>
      </w:tabs>
      <w:kinsoku w:val="false"/>
      <w:overflowPunct w:val="false"/>
      <w:spacing w:lineRule="auto" w:line="288"/>
      <w:ind w:left="720" w:right="833" w:hanging="0"/>
      <w:jc w:val="both"/>
    </w:pPr>
    <w:rPr>
      <w:rFonts w:cs="Tahoma"/>
    </w:rPr>
  </w:style>
  <w:style w:type="paragraph" w:styleId="Style76">
    <w:name w:val="_Таб"/>
    <w:basedOn w:val="Normal"/>
    <w:qFormat/>
    <w:pPr>
      <w:widowControl/>
      <w:spacing w:before="120" w:after="120"/>
      <w:ind w:hanging="0"/>
      <w:contextualSpacing/>
    </w:pPr>
    <w:rPr>
      <w:rFonts w:ascii="Times New Roman" w:hAnsi="Times New Roman" w:cs="Times New Roman"/>
      <w:bCs/>
      <w:iCs/>
      <w:color w:val="000000"/>
      <w:sz w:val="24"/>
      <w:szCs w:val="24"/>
    </w:rPr>
  </w:style>
  <w:style w:type="paragraph" w:styleId="Style77">
    <w:name w:val="_Рис_подпись"/>
    <w:basedOn w:val="Style61"/>
    <w:qFormat/>
    <w:pPr>
      <w:keepNext w:val="false"/>
      <w:widowControl w:val="false"/>
      <w:kinsoku w:val="false"/>
      <w:overflowPunct w:val="false"/>
      <w:autoSpaceDE w:val="false"/>
      <w:spacing w:before="0" w:after="0"/>
      <w:ind w:left="-142" w:right="828" w:hanging="0"/>
    </w:pPr>
    <w:rPr>
      <w:rFonts w:cs="Tahoma"/>
      <w:lang w:val="en-US" w:eastAsia="en-US"/>
    </w:rPr>
  </w:style>
  <w:style w:type="paragraph" w:styleId="Style78">
    <w:name w:val="_Таб_Список"/>
    <w:basedOn w:val="Style72"/>
    <w:qFormat/>
    <w:pPr>
      <w:numPr>
        <w:ilvl w:val="0"/>
        <w:numId w:val="4"/>
      </w:numPr>
      <w:tabs>
        <w:tab w:val="clear" w:pos="720"/>
        <w:tab w:val="left" w:pos="175" w:leader="none"/>
      </w:tabs>
    </w:pPr>
    <w:rPr/>
  </w:style>
  <w:style w:type="paragraph" w:styleId="Msonormal">
    <w:name w:val="msonormal"/>
    <w:basedOn w:val="Normal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A9D08E" w:val="clear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BDD7EE" w:val="clear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E699" w:val="clear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CE4D6" w:val="clear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05E2DCE5829A74FF4D2D503CD0F1E15EC709B2AED6491B249E13BED5B450868BAB68CE25FP7DF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3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Admin</cp:lastModifiedBy>
  <cp:lastPrinted>2024-08-21T15:12:00Z</cp:lastPrinted>
  <dcterms:modified xsi:type="dcterms:W3CDTF">2024-08-21T14:27:00Z</dcterms:modified>
  <cp:revision>13</cp:revision>
  <dc:subject/>
  <dc:title>Приложение N 1</dc:title>
</cp:coreProperties>
</file>